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10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99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>bioreaktora laboratoryjnego do hodowli komórk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r postępowania AZZP.243.9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38540000-2 Maszyny i aparatura badawc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ego </w:t>
            </w:r>
            <w:r>
              <w:rPr>
                <w:bCs/>
                <w:sz w:val="20"/>
                <w:szCs w:val="20"/>
              </w:rPr>
              <w:t>bioreaktora laboratoryjnego do hodowli komórkowych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 LABO BAZA Zawielak i Wspólnicy sp. j., Ul. Topolowa 5, 62-002 Jelo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9 999,58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gwarancj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2 miesięcy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053"/>
        <w:gridCol w:w="1003"/>
        <w:gridCol w:w="1133"/>
        <w:gridCol w:w="1003"/>
        <w:gridCol w:w="719"/>
      </w:tblGrid>
      <w:tr>
        <w:trPr>
          <w:trHeight w:val="6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gwarancj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 BAZA Zawielak i Wspólnicy sp. j.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polowa 5, 62-002 Jelon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z ofert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0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9:00Z</dcterms:created>
  <dc:creator>Twoja nazwa użytkownika</dc:creator>
  <dc:description/>
  <dc:language>en-US</dc:language>
  <cp:lastModifiedBy>Agata Juśkowiak</cp:lastModifiedBy>
  <cp:lastPrinted>2016-10-12T14:08:00Z</cp:lastPrinted>
  <dcterms:modified xsi:type="dcterms:W3CDTF">2016-10-12T12:10:00Z</dcterms:modified>
  <cp:revision>3</cp:revision>
  <dc:subject/>
  <dc:title/>
</cp:coreProperties>
</file>