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03.03.2017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Dotyczy: przetargu nieograniczonego na dostawę sukcesywną odczynników i materiałów zużywalnych do analiz molekular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r postępowania AZZP.243.15.2017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1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postępowaniu nr AZZP.243.15.2017 dopuszczacie Państwo składanie ofert na produkty równoważne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 postępowaniu nr AZZP.243.15.2017 nie dopuszcza składania ofert na produkty równoważne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wzoru  umowy, § 2, ustęp 6, podpunkt 5) –  zadanie 1 i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uzupełnienie tego zapisu 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lub Wykonawca zapewni stały dostęp Zamawiającemu ( 24h, 7 dni w tygodniu ) do kart charakterystyki produktu na swojej stronie internetowej, a na żądanie Zamawiającego niezwłocznie dostarczy drogą emailową lub w formie wydrukowa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uzupełnienie zapisu o zaproponowaną wyżej treść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modyfikuje ww. zapis. 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wzoru  umowy, § 2, ustęp 7 –  zadanie 1 i 2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isał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lang w:eastAsia="de-DE"/>
        </w:rPr>
        <w:t>„</w:t>
      </w:r>
      <w:r>
        <w:rPr>
          <w:rFonts w:cs="Times New Roman" w:ascii="Times New Roman" w:hAnsi="Times New Roman"/>
          <w:lang w:eastAsia="de-DE"/>
        </w:rPr>
        <w:t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“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Uprzejmie prosimy o korektę w/w zapisu tak by brzmiał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lang w:eastAsia="de-DE"/>
        </w:rPr>
        <w:t>„</w:t>
      </w:r>
      <w:r>
        <w:rPr>
          <w:rFonts w:cs="Times New Roman" w:ascii="Times New Roman" w:hAnsi="Times New Roman"/>
          <w:lang w:eastAsia="de-DE"/>
        </w:rPr>
        <w:t>Jeżeli Wykonawca opóźnia się z dostawą o więcej niż 3 dni, Zamawiający ma prawo do dokonania zakupu u osoby trzeciej i obciążenia różnicą w koszcie zakupu a zaoferowanym w  umowie kosztem</w:t>
      </w:r>
      <w:r>
        <w:rPr>
          <w:rFonts w:cs="Times New Roman" w:ascii="Times New Roman" w:hAnsi="Times New Roman"/>
          <w:b/>
          <w:lang w:eastAsia="de-DE"/>
        </w:rPr>
        <w:t xml:space="preserve"> </w:t>
      </w:r>
      <w:r>
        <w:rPr>
          <w:rFonts w:cs="Times New Roman" w:ascii="Times New Roman" w:hAnsi="Times New Roman"/>
          <w:lang w:eastAsia="de-DE"/>
        </w:rPr>
        <w:t>Wykonawcę, który ma obowiązek uregulować należność w terminie 14 dni od daty otrzymania noty obciążeniowej lub innego dokumentu wskazującego wysokość wierzytelności Zamawiającego“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Przerzucenie 100% kosztów zakupu na Wykonawcę nie jest niczym umotywowane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lang w:eastAsia="de-DE"/>
        </w:rPr>
        <w:t>Wykonawca ponosi konsekwencje w postaci kar umownych i ewentualnie może pokryć różnicę w zaoferowanej przez niego cenie a cenie zakupu u innego dostawcy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de-DE"/>
        </w:rPr>
      </w:pPr>
      <w:r>
        <w:rPr>
          <w:rFonts w:cs="Times New Roman"/>
          <w:b/>
          <w:sz w:val="22"/>
          <w:szCs w:val="22"/>
          <w:lang w:eastAsia="de-DE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de-DE"/>
        </w:rPr>
        <w:t xml:space="preserve">Zamawiający wyraża zgodę na korektę zapisu we </w:t>
      </w:r>
      <w:r>
        <w:rPr>
          <w:rFonts w:cs="Times New Roman" w:ascii="Times New Roman" w:hAnsi="Times New Roman"/>
        </w:rPr>
        <w:t xml:space="preserve">wzorze umowy, § 2, ustęp 7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Zamawiający zmodyfikuje ww. zapis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otrzymuje następujące brzmienie:</w:t>
      </w:r>
    </w:p>
    <w:p>
      <w:pPr>
        <w:pStyle w:val="Akapitzlist"/>
        <w:jc w:val="both"/>
        <w:rPr>
          <w:rFonts w:ascii="Times New Roman" w:hAnsi="Times New Roman" w:cs="Times New Roman"/>
          <w:lang w:eastAsia="de-DE"/>
        </w:rPr>
      </w:pPr>
      <w:r>
        <w:rPr>
          <w:rFonts w:cs="\&quot;\\&quot;Times\&quot;;Times New Roman" w:ascii="\&quot;\\&quot;Times\&quot;;Times New Roman" w:hAnsi="\&quot;\\&quot;Times\&quot;;Times New Roman"/>
        </w:rPr>
        <w:t>„</w:t>
      </w:r>
      <w:r>
        <w:rPr>
          <w:rFonts w:cs="\&quot;\\&quot;Times\&quot;;Times New Roman" w:ascii="\&quot;\\&quot;Times\&quot;;Times New Roman" w:hAnsi="\&quot;\\&quot;Times\&quot;;Times New Roman"/>
        </w:rPr>
        <w:t>Jeżeli Wykonawca opóźnia się z dostawą o więcej niż 3 dni, Zamawiający ma prawo do dokonania zakupu u osoby trzeciej i obciążenia Wykonawcy różnicą pomiędzy ceną zakupu u osoby trzeciej a ceną oferowaną przez Wykonawcę, który ma obowiązek uregulować należność w terminie 14 dni od daty otrzymania noty obciążeniowej lub innego dokumentu wskazującego wysokość wierzytelności Zamawiającego.”</w:t>
      </w:r>
    </w:p>
    <w:p>
      <w:pPr>
        <w:pStyle w:val="Akapitzlist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wzoru  umowy, § 2, ustęp 8 –  zadanie 1 i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Uprzejmie prosimy o uzupełnienie w/w ustępu o następujące zdan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„</w:t>
      </w:r>
      <w:r>
        <w:rPr>
          <w:rFonts w:cs="Times New Roman" w:ascii="Times New Roman" w:hAnsi="Times New Roman"/>
          <w:lang w:eastAsia="de-DE"/>
        </w:rPr>
        <w:t>Zamawiający powoła się na kod promocji w swoim zamówieniu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Prośbę swoją motywujemy tym, iż nasza firma organizuje wiele promo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Jesteśmy w stanie na bieżąco informować klientów o promocja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 xml:space="preserve">Niemniej w trakcie procesu realizacji zamówienia nie ma możliwości ponownego weryfikowania zamówień z promocjami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Akapitzlist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Zamawiający nie wyraża zgody. Zamawiający nie archiwizuje i nie jest w stanie zweryfikować każdego dostarczonego kodu promocyjnego (np. w korespondencji e-mailowej) i powołać się na ten kod (jeśli jeszcze będzie aktualny), w ewentualnym zamówieniu składanym w przyszłości. Przy składaniu zamówienia, Zamawiający zakłada, że odczynnik będzie sprzedany zgodnie z obowiązującą ceną, lub zniżk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Pytanie nr 5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ytania dotyczą części 2 – dostawa odczynnika Thermo Fisher Scientific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zy Zamawiający dopuści zaoferowanie identycznego odczynnika, z tej samej fabryki i produkcji, jednak o innym oznaczeniu handlowym (inna nazwa i numer katalogowy)?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uszcza zaoferowanie identycznego odczynnika, z tej samej fabryki i produkcji, jednak o innym oznaczeniu handlowym (inna nazwa i numer katalogowy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Zamawiający zmodyfikuje zapisy Zaproszenia do składania ofert w kwestii zadania nr 2 poprzez wprowadzenie nowego brzmienia ww. zadania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mawiający nadaje nowe brzmienie zadaniu nr 2 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2. Dostawa odczynników chemicznych producenta Molecular Research Cent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1"/>
        <w:gridCol w:w="2205"/>
        <w:gridCol w:w="1029"/>
        <w:gridCol w:w="1754"/>
        <w:gridCol w:w="18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 Reag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 Reagent, 200m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Research Center, Inc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 1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\&quot;\\&quot;Times\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8:00Z</dcterms:created>
  <dc:creator>ATR</dc:creator>
  <dc:description/>
  <dc:language>en-US</dc:language>
  <cp:lastModifiedBy>Agata Juśkowiak</cp:lastModifiedBy>
  <cp:lastPrinted>2017-03-03T13:08:00Z</cp:lastPrinted>
  <dcterms:modified xsi:type="dcterms:W3CDTF">2017-03-03T12:28:00Z</dcterms:modified>
  <cp:revision>3</cp:revision>
  <dc:subject/>
  <dc:title/>
</cp:coreProperties>
</file>