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sukcesywną odczynników i materiałów zużywalnych do analiz molekular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5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22.02.2017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sukcesywną odczynników i materiałów zużywalnych do analiz molekularnych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ą odczynników i materiałów zużywalnych do analiz molekularnych zgodnie ze szczegółowym opisem przedmiotu zamówienia określonym w Zaproszeniu do składania ofert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</w:t>
      </w:r>
      <w:r>
        <w:rPr>
          <w:color w:val="000000"/>
          <w:sz w:val="20"/>
          <w:szCs w:val="20"/>
        </w:rPr>
        <w:t>Dostawa odczynników chemicznych producenta Termo Scientifi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2. Dostawa odczynników chemicznych producenta </w:t>
      </w:r>
      <w:r>
        <w:rPr>
          <w:bCs/>
          <w:sz w:val="20"/>
          <w:szCs w:val="20"/>
        </w:rPr>
        <w:t>Thermo Fisher Scientifi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3. Dostawa odczynników chemicznych producenta </w:t>
      </w:r>
      <w:r>
        <w:rPr>
          <w:bCs/>
          <w:sz w:val="20"/>
          <w:szCs w:val="20"/>
        </w:rPr>
        <w:t>EURx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E 4. Dostawa odczynników chemicznych producenta Bio-Ra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5. Dostawa odczynników chemicznych producenta </w:t>
      </w:r>
      <w:r>
        <w:rPr>
          <w:bCs/>
          <w:sz w:val="20"/>
          <w:szCs w:val="20"/>
        </w:rPr>
        <w:t>Macherey-Nagel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8000000 - 5 – Sprzęt laboratoryjny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5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del w:id="1" w:author="Agata Juśkowiak" w:date="2017-02-28T13:47:00Z"/>
        </w:rPr>
      </w:pPr>
      <w:del w:id="0" w:author="Agata Juśkowiak" w:date="2017-02-28T13:47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autoSpaceDE w:val="false"/>
        <w:jc w:val="center"/>
        <w:rPr>
          <w:rFonts w:cs="Times New Roman"/>
          <w:sz w:val="20"/>
          <w:szCs w:val="20"/>
          <w:del w:id="3" w:author="Agata Juśkowiak" w:date="2017-02-28T13:47:00Z"/>
        </w:rPr>
      </w:pPr>
      <w:del w:id="2" w:author="Agata Juśkowiak" w:date="2017-02-28T13:47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sukcesywną odczynników i materiałów zużywalnych do analiz molekularnych</w:t>
      </w:r>
      <w:r>
        <w:rPr>
          <w:sz w:val="20"/>
          <w:szCs w:val="20"/>
        </w:rPr>
        <w:t xml:space="preserve">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1. </w:t>
      </w:r>
      <w:r>
        <w:rPr/>
        <w:t>Dostawa odczynników chemicznych producenta Termo Scientif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2097"/>
        <w:gridCol w:w="920"/>
        <w:gridCol w:w="1655"/>
        <w:gridCol w:w="17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ma™ SYBR Green qPCR Master Mix (2X), ROX Solution provided 4000 reac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mix do przeprowadzenia reakcji qPC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25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ma™ First Strand cDNA Synthesis Kit for RT-qPCR 200 reac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o odwrotnej transkrypcj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6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DANIE 2. Dostawa odczynników chemicznych producenta Thermo Fisher Scientif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37"/>
        <w:gridCol w:w="2075"/>
        <w:gridCol w:w="969"/>
        <w:gridCol w:w="1651"/>
        <w:gridCol w:w="177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zol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zol Reagent, 200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Technologi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596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DANIE 3. Dostawa odczynników chemicznych producenta EUR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14"/>
        <w:gridCol w:w="2198"/>
        <w:gridCol w:w="971"/>
        <w:gridCol w:w="1653"/>
        <w:gridCol w:w="177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xR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for stabilizujący, 500 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0280-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Nase I (RNase-free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 DNaza do oczyszczania prób R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345-0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4. </w:t>
      </w:r>
      <w:r>
        <w:rPr>
          <w:b/>
          <w:color w:val="000000"/>
          <w:sz w:val="20"/>
          <w:szCs w:val="20"/>
          <w:u w:val="single"/>
        </w:rPr>
        <w:t>Dostawa</w:t>
      </w:r>
      <w:r>
        <w:rPr/>
        <w:t xml:space="preserve"> odczynników chemicznych producenta Bio-R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89"/>
        <w:gridCol w:w="2097"/>
        <w:gridCol w:w="920"/>
        <w:gridCol w:w="1717"/>
        <w:gridCol w:w="17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rans-Blot® Turbo™ RTA Mini LF PVD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nsfer Kit, for 40 blo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transferu białek z żelu na membranę wiążącą biał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R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27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ty™ Western ECL Substrate, 500 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chemiluminescencyjny do wizualizacji białe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R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cision Plus Protein WesternC Standards 250 u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dard masy o zakresie 10-250 k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R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x Tris/Glycine/SDS (1 L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or do elektroforezy biał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R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3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x TBS (1 L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or do płukania membrany wiążącej biał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R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435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>ZADANIE 5. Dostawa odczynników chemicznych producent</w:t>
      </w:r>
      <w:r>
        <w:rPr/>
        <w:t>a Macherey-Nag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2126"/>
        <w:gridCol w:w="992"/>
        <w:gridCol w:w="1701"/>
        <w:gridCol w:w="18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cleoSpin® RNA/Protein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0 izol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estaw do jednoczesnej izolacji RNA i b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herey-Nag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933.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12 miesięcy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za pocztą elektroniczną w terminie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0 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sukcesywną odczynników i materiałów zużywalnych do analiz molekularn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5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07.03.2017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0"/>
        </w:numPr>
        <w:spacing w:lineRule="atLeast" w:line="320"/>
        <w:ind w:left="567" w:hanging="56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      </w:t>
      </w:r>
      <w:ins w:id="4" w:author="Agata Juśkowiak" w:date="2017-02-28T13:49:00Z">
        <w:r>
          <w:rPr>
            <w:rFonts w:cs="Times New Roman"/>
            <w:color w:val="000000"/>
            <w:sz w:val="20"/>
            <w:szCs w:val="20"/>
          </w:rPr>
          <w:t xml:space="preserve">  </w:t>
        </w:r>
      </w:ins>
      <w:r>
        <w:rPr>
          <w:rFonts w:eastAsia="mstt313047fed0ts00" w:cs="Times New Roman"/>
          <w:color w:val="000000"/>
          <w:sz w:val="20"/>
          <w:szCs w:val="20"/>
        </w:rPr>
        <w:t>Cena oferty, służącą jedynie do porównania i wyboru najkorzystniejszej oferty, jest ceną brutto i powinna zawierać wszystkie koszty związane z realizacją dostawy określonej w specyfikacji wraz z podatkiem od towarów i usług (VAT).</w:t>
      </w:r>
    </w:p>
    <w:p>
      <w:pPr>
        <w:pStyle w:val="Normal"/>
        <w:numPr>
          <w:ilvl w:val="0"/>
          <w:numId w:val="0"/>
        </w:numPr>
        <w:spacing w:lineRule="atLeast" w:line="320"/>
        <w:ind w:left="567" w:hanging="56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      </w:t>
      </w:r>
      <w:ins w:id="5" w:author="Agata Juśkowiak" w:date="2017-02-28T13:49:00Z">
        <w:r>
          <w:rPr>
            <w:rFonts w:cs="Times New Roman"/>
            <w:color w:val="000000"/>
            <w:sz w:val="20"/>
            <w:szCs w:val="20"/>
          </w:rPr>
          <w:t xml:space="preserve">  </w:t>
        </w:r>
      </w:ins>
      <w:r>
        <w:rPr>
          <w:rFonts w:cs="Times New Roman"/>
          <w:color w:val="000000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0"/>
        </w:numPr>
        <w:spacing w:lineRule="atLeast" w:line="320"/>
        <w:ind w:left="567" w:hanging="56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3.      </w:t>
      </w:r>
      <w:ins w:id="6" w:author="Agata Juśkowiak" w:date="2017-02-28T13:49:00Z">
        <w:r>
          <w:rPr>
            <w:rFonts w:cs="Times New Roman"/>
            <w:color w:val="000000"/>
            <w:sz w:val="20"/>
            <w:szCs w:val="20"/>
          </w:rPr>
          <w:t xml:space="preserve">  </w:t>
        </w:r>
      </w:ins>
      <w:r>
        <w:rPr>
          <w:rFonts w:cs="Times New Roman"/>
          <w:color w:val="000000"/>
          <w:sz w:val="20"/>
          <w:szCs w:val="20"/>
        </w:rPr>
        <w:t>Ceny jednostkowe podane w ofercie pozostaną niezmienne przez cały okres obowiązywania umowy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budynek 3.1, pok. 144) lub przesłać na powyższy adres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7.03.2017 r. do godz. 09:0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7.03.2017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</w:t>
      </w:r>
      <w:del w:id="7" w:author="Agata Juśkowiak" w:date="2017-02-28T13:49:00Z">
        <w:r>
          <w:rPr>
            <w:rFonts w:cs="Times New Roman"/>
            <w:sz w:val="20"/>
            <w:szCs w:val="20"/>
          </w:rPr>
          <w:delText>,</w:delText>
        </w:r>
      </w:del>
      <w:r>
        <w:rPr>
          <w:rFonts w:cs="Times New Roman"/>
          <w:sz w:val="20"/>
          <w:szCs w:val="20"/>
        </w:rPr>
        <w:t xml:space="preserve">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w Biuletynie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  <w:ins w:id="9" w:author="Agata Juśkowiak" w:date="2017-02-28T13:49:00Z"/>
        </w:rPr>
      </w:pPr>
      <w:ins w:id="8" w:author="Agata Juśkowiak" w:date="2017-02-28T13:49:00Z">
        <w:r>
          <w:rPr>
            <w:b/>
            <w:i/>
            <w:szCs w:val="18"/>
          </w:rPr>
        </w:r>
      </w:ins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  <w:ins w:id="11" w:author="Agata Juśkowiak" w:date="2017-02-28T13:49:00Z"/>
        </w:rPr>
      </w:pPr>
      <w:ins w:id="10" w:author="Agata Juśkowiak" w:date="2017-02-28T13:49:00Z">
        <w:r>
          <w:rPr>
            <w:b/>
            <w:i/>
            <w:szCs w:val="18"/>
          </w:rPr>
        </w:r>
      </w:ins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  <w:ins w:id="13" w:author="Agata Juśkowiak" w:date="2017-02-28T13:49:00Z"/>
        </w:rPr>
      </w:pPr>
      <w:ins w:id="12" w:author="Agata Juśkowiak" w:date="2017-02-28T13:49:00Z">
        <w:r>
          <w:rPr>
            <w:b/>
            <w:i/>
            <w:szCs w:val="18"/>
          </w:rPr>
        </w:r>
      </w:ins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  <w:ins w:id="15" w:author="Agata Juśkowiak" w:date="2017-02-28T13:49:00Z"/>
        </w:rPr>
      </w:pPr>
      <w:ins w:id="14" w:author="Agata Juśkowiak" w:date="2017-02-28T13:49:00Z">
        <w:r>
          <w:rPr>
            <w:b/>
            <w:i/>
            <w:szCs w:val="18"/>
          </w:rPr>
        </w:r>
      </w:ins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  <w:del w:id="17" w:author="Agata Juśkowiak" w:date="2017-02-28T13:49:00Z"/>
        </w:rPr>
      </w:pPr>
      <w:del w:id="16" w:author="Agata Juśkowiak" w:date="2017-02-28T13:49:00Z">
        <w:r>
          <w:rPr>
            <w:b/>
            <w:i/>
            <w:szCs w:val="18"/>
          </w:rPr>
        </w:r>
      </w:del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sukcesywną odczynników i materiałów zużywalnych do analiz molekularn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5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u w:val="single"/>
          <w:lang w:val="pl-PL"/>
        </w:rPr>
      </w:pPr>
      <w:r>
        <w:rPr>
          <w:b w:val="false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1. </w:t>
      </w:r>
      <w:r>
        <w:rPr>
          <w:b/>
          <w:color w:val="000000"/>
          <w:sz w:val="20"/>
          <w:szCs w:val="20"/>
          <w:u w:val="single"/>
        </w:rPr>
        <w:t>Dostawa odczynników chemicznych producenta Termo Scientific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9"/>
        <w:gridCol w:w="1421"/>
        <w:gridCol w:w="624"/>
        <w:gridCol w:w="1122"/>
        <w:gridCol w:w="1211"/>
        <w:gridCol w:w="1017"/>
        <w:gridCol w:w="1105"/>
        <w:gridCol w:w="830"/>
        <w:gridCol w:w="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axima™ SYBR Green qPCR Master Mix (2X), ROX Solution provided 4000 reac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astermix do przeprowadzenia reakcji qPC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0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axima™ First Strand cDNA Synthesis Kit for RT-qPCR 200 reac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it do odwrotnej transkrypc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Thermo Scientifi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1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 Brutt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2. Dostawa odczynników chemicznych producenta Thermo Fisher Scientific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0"/>
        <w:gridCol w:w="1200"/>
        <w:gridCol w:w="602"/>
        <w:gridCol w:w="1384"/>
        <w:gridCol w:w="1112"/>
        <w:gridCol w:w="1105"/>
        <w:gridCol w:w="1107"/>
        <w:gridCol w:w="1249"/>
        <w:gridCol w:w="96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 xml:space="preserve">TRIzo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>TRIzol Reagent, 200m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ife Technologi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>15596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3. Dostawa odczynników chemicznych producenta EURx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2"/>
        <w:gridCol w:w="1225"/>
        <w:gridCol w:w="558"/>
        <w:gridCol w:w="984"/>
        <w:gridCol w:w="1063"/>
        <w:gridCol w:w="985"/>
        <w:gridCol w:w="1063"/>
        <w:gridCol w:w="1151"/>
        <w:gridCol w:w="104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szCs w:val="18"/>
              </w:rPr>
              <w:t>FixR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>Bufor stabilizujący, 500 m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EUR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>E0280-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DNase I (RNase-free)</w:t>
            </w:r>
          </w:p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nzym DNaza do oczyszczania prób R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EUR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E1345-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4. </w:t>
      </w:r>
      <w:r>
        <w:rPr>
          <w:b/>
          <w:color w:val="000000"/>
          <w:sz w:val="20"/>
          <w:szCs w:val="20"/>
          <w:u w:val="single"/>
        </w:rPr>
        <w:t>Dostawa odczynników chemicznych producenta Bio-Rad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81"/>
        <w:gridCol w:w="1423"/>
        <w:gridCol w:w="624"/>
        <w:gridCol w:w="1162"/>
        <w:gridCol w:w="1167"/>
        <w:gridCol w:w="1018"/>
        <w:gridCol w:w="1105"/>
        <w:gridCol w:w="830"/>
        <w:gridCol w:w="96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Trans-Blot® Turbo™ RTA Mini LF PVDF 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Transfer Kit, for 40 blo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estaw do transferu białek z żelu na membranę wiążącą biał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io-R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42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larity™ Western ECL Substrate, 500 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Odczynnik chemiluminescencyjny do wizualizacji białek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io-R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5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Precision Plus Protein WesternC Standards 250 u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andard masy o zakresie 10-250 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io-R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0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0x Tris/Glycine/SDS (1 L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ufor do elektroforezy białe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io-R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0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0x TBS (1 L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ufor do płukania membrany wiążącej biał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io-R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64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 Brutt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>ZADANIE 5. Dostawa odczynników chemicznych producenta Macherey-Nagel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114"/>
        <w:gridCol w:w="560"/>
        <w:gridCol w:w="988"/>
        <w:gridCol w:w="1067"/>
        <w:gridCol w:w="988"/>
        <w:gridCol w:w="1068"/>
        <w:gridCol w:w="1154"/>
        <w:gridCol w:w="10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NucleoSpin® RNA/Protein (50 izolacji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Zestaw do jednoczesnej izolacji RNA i biał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Macherey-Nag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740933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  <w:lang w:val="pl-PL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3.15.2017.Z…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7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realizację sukcesywnych d</w:t>
      </w:r>
      <w:r>
        <w:rPr>
          <w:rFonts w:cs="Times New Roman"/>
          <w:sz w:val="20"/>
          <w:szCs w:val="20"/>
        </w:rPr>
        <w:t>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 Warunki dostaw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>Niniejsza umowa zostaje zawarta na okres 12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rony</w:t>
      </w:r>
      <w:bookmarkStart w:id="0" w:name="_GoBack"/>
      <w:bookmarkEnd w:id="0"/>
      <w:r>
        <w:rPr>
          <w:rFonts w:cs="Times New Roman"/>
          <w:color w:val="000000"/>
          <w:sz w:val="20"/>
          <w:szCs w:val="20"/>
        </w:rPr>
        <w:t xml:space="preserve"> ustalają następujące szczegółowe warunki dostaw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8:00-15:00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termin realizacji dostawy wynosi maksymalnie 10 dni od daty złożenia zamówieni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0"/>
          <w:szCs w:val="20"/>
        </w:rPr>
        <w:t xml:space="preserve">dostarczanych </w:t>
      </w:r>
      <w:r>
        <w:rPr>
          <w:rFonts w:cs="Times New Roman"/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</w:t>
      </w:r>
      <w:hyperlink r:id="rId3">
        <w:r>
          <w:rPr>
            <w:rStyle w:val="InternetLink"/>
            <w:sz w:val="20"/>
            <w:szCs w:val="20"/>
          </w:rPr>
          <w:t>Katarzyna.stadnicka@utp.edu.pl</w:t>
        </w:r>
      </w:hyperlink>
      <w:r>
        <w:rPr>
          <w:sz w:val="20"/>
          <w:szCs w:val="20"/>
        </w:rPr>
        <w:t xml:space="preserve"> oraz </w:t>
      </w:r>
      <w:hyperlink r:id="rId4">
        <w:r>
          <w:rPr>
            <w:rStyle w:val="InternetLink"/>
            <w:sz w:val="20"/>
            <w:szCs w:val="20"/>
          </w:rPr>
          <w:t>slawinska@utp.edu.pl</w:t>
        </w:r>
      </w:hyperlink>
    </w:p>
    <w:p>
      <w:pPr>
        <w:pStyle w:val="Defaul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>Okres gwarancji jakości (przydatności do użycia) wynosi 12 miesięcy od daty dostarczenia odczynników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wymienić wadliwe odczynniki w terminie 14 dni od daty zgłoszenia reklamacji przez Zamawiającego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/>
          <w:sz w:val="20"/>
          <w:szCs w:val="20"/>
        </w:rPr>
        <w:t>Zamawiający dokona zapłaty wynagrodzenia w terminie 30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wyznaczoną do kontaktów ze strony Zamawiającego dla zadań 1, 2, 3 i 5 jest: Anna Sławińska tel. 52 374 97 94e-mail: </w:t>
      </w:r>
      <w:hyperlink r:id="rId5">
        <w:r>
          <w:rPr>
            <w:rStyle w:val="InternetLink"/>
            <w:sz w:val="20"/>
            <w:szCs w:val="20"/>
          </w:rPr>
          <w:t>slawinska@utp.edu.pl</w:t>
        </w:r>
      </w:hyperlink>
      <w:r>
        <w:rPr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wyznaczoną do kontaktów ze strony Zamawiającego dla zadania nr 4 jest: Katarzyna Stadnicka;  tel. 52 374 97 94 e-mail: </w:t>
      </w:r>
      <w:hyperlink r:id="rId6">
        <w:r>
          <w:rPr>
            <w:rStyle w:val="InternetLink"/>
            <w:sz w:val="20"/>
            <w:szCs w:val="20"/>
          </w:rPr>
          <w:t>Katarzyna.stadnicka@utp.edu.pl</w:t>
        </w:r>
      </w:hyperlink>
      <w:r>
        <w:rPr>
          <w:sz w:val="20"/>
          <w:szCs w:val="20"/>
        </w:rPr>
        <w:t xml:space="preserve"> 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dostawie odczynników lub związanych z nimi dokumentów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 xml:space="preserve">wartości brutto danej dostawy, za każdy </w:t>
      </w:r>
      <w:r>
        <w:rPr>
          <w:rFonts w:eastAsia="TimesNewRoman;MS Mincho" w:cs="Times New Roman"/>
          <w:color w:val="000000"/>
          <w:sz w:val="20"/>
          <w:szCs w:val="20"/>
        </w:rPr>
        <w:t xml:space="preserve">rozpoczęty </w:t>
      </w:r>
      <w:r>
        <w:rPr>
          <w:rFonts w:cs="Times New Roman"/>
          <w:color w:val="000000"/>
          <w:sz w:val="20"/>
          <w:szCs w:val="20"/>
        </w:rPr>
        <w:t>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>wartości brutto reklamowanego produktu za każdy rozpoczęty 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hyperlink" Target="mailto:Katarzyna.stadnicka@utp.edu.pl" TargetMode="External"/><Relationship Id="rId4" Type="http://schemas.openxmlformats.org/officeDocument/2006/relationships/hyperlink" Target="mailto:slawinska@utp.edu.pl" TargetMode="External"/><Relationship Id="rId5" Type="http://schemas.openxmlformats.org/officeDocument/2006/relationships/hyperlink" Target="mailto:slawinska@utp.edu.pl" TargetMode="External"/><Relationship Id="rId6" Type="http://schemas.openxmlformats.org/officeDocument/2006/relationships/hyperlink" Target="mailto:Katarzyna.stadnicka@utp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3:00Z</dcterms:created>
  <dc:creator>Agata Juśkowiak</dc:creator>
  <dc:description/>
  <cp:keywords/>
  <dc:language>en-US</dc:language>
  <cp:lastModifiedBy>Agata Juśkowiak</cp:lastModifiedBy>
  <cp:lastPrinted>2017-02-07T09:43:00Z</cp:lastPrinted>
  <dcterms:modified xsi:type="dcterms:W3CDTF">2017-02-28T12:49:00Z</dcterms:modified>
  <cp:revision>9</cp:revision>
  <dc:subject/>
  <dc:title>Zaproszenie do składania ofert</dc:title>
</cp:coreProperties>
</file>