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ydgoszcz, dnia 24.05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</w:t>
      </w:r>
    </w:p>
    <w:p>
      <w:pPr>
        <w:pStyle w:val="Normal"/>
        <w:ind w:left="92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ukcesywna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</w:t>
      </w:r>
      <w:r>
        <w:rPr>
          <w:b/>
          <w:sz w:val="22"/>
          <w:szCs w:val="22"/>
          <w:u w:val="single"/>
        </w:rPr>
        <w:t>dla Wydziału Technologii i Inżynierii Chemicznej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8.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W specyfikacji istotnych warunków zamówienia, w rozdziale IV </w:t>
      </w: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Przedmiotem zamówienia jest dostawa sukcesywna specjalistycznych </w:t>
      </w:r>
      <w:r>
        <w:rPr>
          <w:bCs/>
          <w:sz w:val="22"/>
          <w:szCs w:val="22"/>
        </w:rPr>
        <w:t xml:space="preserve">odczynników chemicznych do zastosowań w celach dydaktycznych </w:t>
      </w:r>
      <w:r>
        <w:rPr>
          <w:sz w:val="22"/>
          <w:szCs w:val="22"/>
        </w:rPr>
        <w:t>dla Wydziału Technologii i Inżynierii Chemicznej 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składają się następujące zad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1 – Dostawa odczynników chemicznych firmy AVANTOR dla Wydziału Technologii i Inżynierii Chemiczn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2 – Dostawa odczynników chemicznych firmy CHEMPUR dla Wydziału Technologii i Inżynierii Chemiczn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3 – Dostawa odczynników chemicznych dla Wydziału Technologii i Inżynierii Chemicznej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e przedmiotu zamówi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-326 Bydgoszcz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/>
          <w:sz w:val="22"/>
          <w:szCs w:val="22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CPV: 33696500 – 0 – Odczynniki laboratoryjne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>
          <w:sz w:val="22"/>
          <w:szCs w:val="22"/>
        </w:rPr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parametry i warunki wykonania zamówienia opisano poniżej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Przedmiotem zamówienia jest dostawa sukcesywna specjalistycznych </w:t>
      </w:r>
      <w:r>
        <w:rPr>
          <w:bCs/>
          <w:sz w:val="22"/>
          <w:szCs w:val="22"/>
        </w:rPr>
        <w:t xml:space="preserve">odczynników chemicznych do zastosowań w celach dydaktycznych </w:t>
      </w:r>
      <w:r>
        <w:rPr>
          <w:sz w:val="22"/>
          <w:szCs w:val="22"/>
        </w:rPr>
        <w:t>dla Wydziału Technologii i Inżynierii Chemicznej 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składają się następujące zad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1 – Dostawa odczynników chemicznych firmy AVANTOR dla Wydziału Technologii i Inżynierii Chemiczn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2 – Dostawa odczynników chemicznych firmy CHEMPUR dla Wydziału Technologii i Inżynierii Chemiczn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danie nr 3 – Dostawa odczynników chemicznych dla Wydziału Technologii i Inżynierii Chem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2. Dostawa obejm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e przedmiotu zamówi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otokół dostawy sporządzi Wykonawca i przedstawi go do podpisu Zamawiającemu po każdorazowej dosta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 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Seminaryjna 3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dgoszcz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CPV: 33696500 – 0 – Odczynniki laboratoryjne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Informacja o ofertach częściowych i wariantow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Szczegółowe parametry i warunki wykonania zamówienia opisano poniżej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 </w:t>
      </w:r>
      <w:r>
        <w:rPr>
          <w:b/>
          <w:sz w:val="22"/>
          <w:szCs w:val="22"/>
        </w:rPr>
        <w:t>MIEJSCE I TERMIN SKŁADAN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142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9.05.2016 r., do godz. 09:00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9.05.2017 r., do godz. 09:00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 </w:t>
      </w:r>
      <w:r>
        <w:rPr>
          <w:b/>
          <w:sz w:val="22"/>
          <w:szCs w:val="22"/>
        </w:rPr>
        <w:t>MIEJSCE I TERMIN OTWARCIA OFERT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9.05.2016 r., o godz. 09:3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1.      </w:t>
      </w:r>
      <w:r>
        <w:rPr>
          <w:sz w:val="22"/>
          <w:szCs w:val="22"/>
          <w:u w:val="single"/>
        </w:rPr>
        <w:t>Publiczne otwarcie ofert nastąpi 29.05.2017 r., o godz. 09:3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, w rozdziale XVIII </w:t>
      </w: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ind w:left="144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kryterium termin płatności zamówienia zostaną przyznane punkty według następujących podkryteriów oceny ofert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najkrótszy termin płatności zamówienia  </w:t>
      </w:r>
    </w:p>
    <w:p>
      <w:pPr>
        <w:pStyle w:val="Normal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 =-------------------------------------------------------------    x   40</w:t>
      </w:r>
    </w:p>
    <w:p>
      <w:pPr>
        <w:pStyle w:val="Normal"/>
        <w:spacing w:before="60" w:after="0"/>
        <w:ind w:left="2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ermin płatności zamówienia  badanej oferty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cena oferty w kryterium termin płatności zostanie wyliczona za pomocą następującego wzoru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zaoferowany termin płatności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załączniku nr 7 zadanie nr 1 do specyfikacji istotnych warunków zamówieni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6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86"/>
        <w:gridCol w:w="1039"/>
        <w:gridCol w:w="872"/>
        <w:gridCol w:w="1214"/>
        <w:gridCol w:w="1156"/>
        <w:gridCol w:w="1004"/>
        <w:gridCol w:w="1409"/>
        <w:gridCol w:w="1253"/>
        <w:gridCol w:w="1253"/>
        <w:gridCol w:w="1097"/>
        <w:gridCol w:w="1468"/>
      </w:tblGrid>
      <w:tr>
        <w:trPr>
          <w:trHeight w:val="288" w:hRule="atLeast"/>
        </w:trPr>
        <w:tc>
          <w:tcPr>
            <w:tcW w:w="14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nr 2 - Dostawa odczynników chemicznych firmy CHEMPUR dla Wydziału Technologii i Inżynierii Chemicznej</w:t>
            </w:r>
          </w:p>
        </w:tc>
      </w:tr>
      <w:tr>
        <w:trPr>
          <w:trHeight w:val="288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dczynnika/wzór sumaryczn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A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stoś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ężeni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 opakowani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akowa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wagi/ Nr katalogowy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 (firma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  / Nazwa producenta               ( Wypełnia Wykonawca 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  <w:br/>
              <w:t>za 1 j.m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= ( 7 x 11 )</w:t>
            </w:r>
          </w:p>
        </w:tc>
      </w:tr>
      <w:tr>
        <w:trPr>
          <w:trHeight w:val="276" w:hRule="atLeast"/>
        </w:trPr>
        <w:tc>
          <w:tcPr>
            <w:tcW w:w="146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 CHEMII OGÓLNEJ I NIEORGANICZNEJ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heksan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54-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da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320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ian sodowo-potasow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-59-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81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486"/>
        <w:gridCol w:w="1039"/>
        <w:gridCol w:w="872"/>
        <w:gridCol w:w="1214"/>
        <w:gridCol w:w="1156"/>
        <w:gridCol w:w="1004"/>
        <w:gridCol w:w="1409"/>
        <w:gridCol w:w="1253"/>
        <w:gridCol w:w="1253"/>
        <w:gridCol w:w="1097"/>
        <w:gridCol w:w="1468"/>
      </w:tblGrid>
      <w:tr>
        <w:trPr>
          <w:trHeight w:val="288" w:hRule="atLeast"/>
        </w:trPr>
        <w:tc>
          <w:tcPr>
            <w:tcW w:w="14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nr 2 - Dostawa odczynników chemicznych firmy CHEMPUR dla Wydziału Technologii i Inżynierii Chemicznej</w:t>
            </w:r>
          </w:p>
        </w:tc>
      </w:tr>
      <w:tr>
        <w:trPr>
          <w:trHeight w:val="288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dczynnika/wzór sumaryczn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CA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stoś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ężeni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 opakowani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akowa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wagi/ Nr katalogowy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 (firma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atalogowy  / Nazwa producenta               ( Wypełnia Wykonawca 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  <w:br/>
              <w:t>za 1 j.m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= ( 7 x 11 )</w:t>
            </w:r>
          </w:p>
        </w:tc>
      </w:tr>
      <w:tr>
        <w:trPr>
          <w:trHeight w:val="276" w:hRule="atLeast"/>
        </w:trPr>
        <w:tc>
          <w:tcPr>
            <w:tcW w:w="146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ŁAD CHEMII OGÓLNEJ I NIEORGANICZNEJ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heksa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54-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d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632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ian sodowo-potasowy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-59-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817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PUR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(-)</w:t>
      </w:r>
    </w:p>
    <w:p>
      <w:pPr>
        <w:pStyle w:val="Normal"/>
        <w:spacing w:lineRule="auto" w:line="360"/>
        <w:ind w:left="1062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45" w:gutter="0" w:header="708" w:top="1417" w:footer="6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5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326"/>
      <w:numFmt w:val="decimal"/>
      <w:lvlText w:val="%1-%2"/>
      <w:lvlJc w:val="left"/>
      <w:pPr>
        <w:tabs>
          <w:tab w:val="num" w:pos="0"/>
        </w:tabs>
        <w:ind w:left="104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4:00Z</dcterms:created>
  <dc:creator>RCI</dc:creator>
  <dc:description/>
  <cp:keywords/>
  <dc:language>en-US</dc:language>
  <cp:lastModifiedBy>Agata Juśkowiak</cp:lastModifiedBy>
  <cp:lastPrinted>2017-05-24T13:50:00Z</cp:lastPrinted>
  <dcterms:modified xsi:type="dcterms:W3CDTF">2017-05-24T12:06:00Z</dcterms:modified>
  <cp:revision>4</cp:revision>
  <dc:subject/>
  <dc:title/>
</cp:coreProperties>
</file>