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dnia 24.05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a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Technologii i Inżynierii Chemicz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28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z. 19 i 20 nie są to numery katalogowe wskazujące na Avantor , ponadto substancje o tym numerze CAS nie są już dostępne w Avantorze. Proszę o sprecyzowanie jaki odczynnik zaproponować w  tym pakiecie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ind w:firstLine="708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powiedź:</w:t>
      </w:r>
    </w:p>
    <w:p>
      <w:pPr>
        <w:pStyle w:val="Default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, że podane numery katalogowe w poz. 19 i 20 zadania nr 1 to numery          katalogowe producenta - firmy Avantor. </w:t>
      </w:r>
    </w:p>
    <w:p>
      <w:pPr>
        <w:pStyle w:val="Default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>Poz. Nr 8 – numer katalogowy wskazuje na odczynnik o stężeniu 99%, a w specyfikacji podany jest odczynnik o stęż 95%, jakie stęż zaproponować?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z. Nr 63 – nie występuje opakowanie 200 g, czy można zaproponować 250 g?</w:t>
      </w:r>
    </w:p>
    <w:p>
      <w:pPr>
        <w:pStyle w:val="Default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p. Zamawiający informuje, że w pozycji nr 8 powinno być stężenie 99% zamiast 95%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dokona modyfikacji SIWZ ww. zapisu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Odp. Zamawiający informuje, że w pozycji nr 63 powinno być opakowanie 250g zamiast opakowania 200 g. Zamawiający dokona modyfikacji SIWZ ww. zapisu.</w:t>
      </w:r>
    </w:p>
    <w:p>
      <w:pPr>
        <w:pStyle w:val="Default"/>
        <w:tabs>
          <w:tab w:val="clear" w:pos="708"/>
          <w:tab w:val="left" w:pos="1140" w:leader="none"/>
        </w:tabs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ATR</dc:creator>
  <dc:description/>
  <cp:keywords/>
  <dc:language>en-US</dc:language>
  <cp:lastModifiedBy>Agata Juśkowiak</cp:lastModifiedBy>
  <cp:lastPrinted>2017-05-24T13:04:00Z</cp:lastPrinted>
  <dcterms:modified xsi:type="dcterms:W3CDTF">2017-05-24T12:06:00Z</dcterms:modified>
  <cp:revision>4</cp:revision>
  <dc:subject/>
  <dc:title/>
</cp:coreProperties>
</file>