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Bydgoszcz, dnia 14.02.2017 r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052 374 92 6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 xml:space="preserve">Dotyczy: przetargu nieograniczonego na dostawę </w:t>
      </w:r>
      <w:r>
        <w:rPr>
          <w:b/>
          <w:bCs/>
          <w:sz w:val="22"/>
          <w:szCs w:val="22"/>
          <w:u w:val="single"/>
        </w:rPr>
        <w:t xml:space="preserve">sukcesywna </w:t>
      </w:r>
      <w:r>
        <w:rPr>
          <w:b/>
          <w:sz w:val="22"/>
          <w:szCs w:val="22"/>
          <w:u w:val="single"/>
        </w:rPr>
        <w:t xml:space="preserve">specjalistycznych </w:t>
      </w:r>
      <w:r>
        <w:rPr>
          <w:b/>
          <w:bCs/>
          <w:sz w:val="22"/>
          <w:szCs w:val="22"/>
          <w:u w:val="single"/>
        </w:rPr>
        <w:t>odczynników chemicznych do badań naukowych dla jednostek organizacyjnych Uniwersytetu Technologiczno – Przyrodniczego  w Bydgoszcz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r postępowania AZZP.243.5.2017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informujemy o zadanych pytaniach i udziela odpowiedzi oraz wprowadza modyfikację do Zaproszenia do składania ofert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otyczy rozdziału IV zaproszenia, szczegółowego opisu przedmiotu zamówienia oraz załącznika nr 6 -  zadania 6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Uprzejmie prosimy o wydzielenie następujących pozycji 37-131, 135-137, 173-177 do oddzielnego zadania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zycje te to produkty firmy Thermo Fisher Scientific, której to jesteśmy jedynym bezpośrednim przedstawicielem na terenie Polski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 ustępie 5 szczegółowego opisu przedmiotu zamówienia Zamawiający zapisał, że  zadania są przygotowane wg producentów produktów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a w zadaniu firma ABO nie jest producentem w/w produktów. 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ABO jest dystrybutorem produktów różnych firm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zykład produkt z pozycji 19 jest np produktem firmy GE Healthcare.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rodukt z pozycji 167 jest produkowany przez firmę Eurogenetec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6 zostało więc przygotowane nie wg producentów mimo zapisów w treści zaproszeni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 xml:space="preserve">Zamawiający informuję, iż wydzieli pozycję 37-131, 135-137, 173-177 do oddzielnego zadania. Zamawiający zmodyfikuje zapisy Zaproszenia do składania ofert tworząc nowe zadanie nr 8 - Dostawa odczynników chemicznych Thermo Fischer Scientific. Zmodyfikowany Załącznik nr 2 Zadanie nr 8 zostanie dołączony do niniejszego pisma. </w:t>
      </w:r>
    </w:p>
    <w:p>
      <w:pPr>
        <w:pStyle w:val="Akapitzlist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. Dotyczy rozdziału VI zaproszenia, ustęp 2 –  pozycje 37-131, 135-137, 173-177 z  zadania 6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Uprzejmie prosimy o wydłużenie terminu dostawy produktów wymienionych  w zadaniu 2 z 7 dni do 15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dni. Prośbę naszą motywujemy tym, iż produkcja oraz magazynowanie naszego asortymentu odbywa się poza granicami kraju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>Zamawiający wyraża zgodę na wydłużenie terminu dostawy z 5 dni na 15 dni dla zadania nr 8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awiający zmodyfikuje zapisy Zaproszenia do składania ofert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ermin dostawy dla pozostałych zadań pozostaje taki sam. </w:t>
      </w:r>
    </w:p>
    <w:p>
      <w:pPr>
        <w:pStyle w:val="Akapitzlist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3. Dotyczy wzoru  umowy, §3, ustęp 2 – pozycje 37-131, 135-137, 173-177 z  zadania 6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amawiający zapisał: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 w:eastAsia="de-DE"/>
        </w:rPr>
        <w:t>„</w:t>
      </w:r>
      <w:r>
        <w:rPr>
          <w:rFonts w:cs="Times New Roman" w:ascii="Times New Roman" w:hAnsi="Times New Roman"/>
          <w:lang w:val="de-DE" w:eastAsia="de-DE"/>
        </w:rPr>
        <w:t>Okres gwarancji jakości (przydatności do użycia) wynosi … miesięcy od daty dostarczenia odczynników.“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rzejmie prosimy o modyfikację w/w zapisu dla produktów z zadania 6 tak by brzmiał: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de-DE" w:eastAsia="de-DE"/>
        </w:rPr>
      </w:pPr>
      <w:r>
        <w:rPr>
          <w:rFonts w:cs="Times New Roman" w:ascii="Times New Roman" w:hAnsi="Times New Roman"/>
          <w:lang w:val="de-DE" w:eastAsia="de-DE"/>
        </w:rPr>
        <w:t>„</w:t>
      </w:r>
      <w:r>
        <w:rPr>
          <w:rFonts w:cs="Times New Roman" w:ascii="Times New Roman" w:hAnsi="Times New Roman"/>
          <w:lang w:val="de-DE" w:eastAsia="de-DE"/>
        </w:rPr>
        <w:t>Okres gwarancji jakości (przydatności do użycia) wynosi minimum 6 miesięcy od daty dostarczenia odczynników.“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de-DE" w:eastAsia="de-DE"/>
        </w:rPr>
      </w:pPr>
      <w:r>
        <w:rPr>
          <w:rFonts w:cs="Times New Roman" w:ascii="Times New Roman" w:hAnsi="Times New Roman"/>
          <w:lang w:val="de-DE" w:eastAsia="de-D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>Zamawiający wyraża zgodę a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kres gwarancji jakości (przydatności do użycia ) wynosił minimum 6 miesięcy od daty dostarczenia dla wszystkich zadań. Zamawiający zmodyfikuje zapisy Zaproszenia do składania ofert.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de-DE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4. Dotyczy wzoru  umowy, §3, ustęp 4 –  pozycje 37-131, 135-137, 173-177 z  zadania 6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Zamawiający zapisał: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de-DE"/>
        </w:rPr>
        <w:t>„</w:t>
      </w:r>
      <w:r>
        <w:rPr>
          <w:rFonts w:cs="Times New Roman" w:ascii="Times New Roman" w:hAnsi="Times New Roman"/>
          <w:lang w:eastAsia="de-DE"/>
        </w:rPr>
        <w:t>Wykonawca zobowiązuje się wymienić wadliwe odczynniki w terminie … dni od daty zgłoszenia reklamacji przez Zamawiającego”</w:t>
      </w:r>
    </w:p>
    <w:p>
      <w:pPr>
        <w:pStyle w:val="Akapitzlist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Uprzejmie prosimy o korektę w/w zapisu dla zadania 2 tak by brzmiał: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de-DE"/>
        </w:rPr>
        <w:t>„</w:t>
      </w:r>
      <w:r>
        <w:rPr>
          <w:rFonts w:cs="Times New Roman" w:ascii="Times New Roman" w:hAnsi="Times New Roman"/>
          <w:lang w:eastAsia="de-DE"/>
        </w:rPr>
        <w:t xml:space="preserve">Wykonawca zobowiązuje się wymienić wadliwe odczynniki w terminie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eastAsia="de-DE"/>
        </w:rPr>
        <w:t xml:space="preserve"> dni od daty zgłoszenia reklamacji przez Zamawiającego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Prośbę swoją motywujemy tym, iż przystępując do zaproszenia Wykonawca ma prawo oszacować ryzyko wiążące się z nieterminową dostawą w ramach reklamacji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>Zamawiający nie wyraża zgody na 21 dniowy termin wymiany wadliwych odczynników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awiający zmodyfikuje zapisy Zaproszenia do składania ofert.</w:t>
      </w:r>
    </w:p>
    <w:p>
      <w:pPr>
        <w:pStyle w:val="Akapitzlist"/>
        <w:spacing w:before="0" w:after="200"/>
        <w:ind w:left="141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zmodyfikuję następujący zapis  </w:t>
      </w:r>
      <w:r>
        <w:rPr>
          <w:rFonts w:cs="Times New Roman" w:ascii="Times New Roman" w:hAnsi="Times New Roman"/>
          <w:lang w:eastAsia="de-DE"/>
        </w:rPr>
        <w:t xml:space="preserve">„Wykonawca zobowiązuje się wymienić              wadliwe odczynniki w terminie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eastAsia="de-DE"/>
        </w:rPr>
        <w:t xml:space="preserve"> dni od daty zgłoszenia reklamacji przez Zamawiającego”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de-DE"/>
        </w:rPr>
      </w:pPr>
      <w:r>
        <w:rPr>
          <w:rFonts w:cs="Times New Roman"/>
          <w:b/>
          <w:color w:val="000000"/>
          <w:sz w:val="22"/>
          <w:szCs w:val="22"/>
          <w:lang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5. Pytanie zał. nr 2, część 5, przedmiot zamówienia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sprecyzowanie przedmiotu zamówienia: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poz. 9</w:t>
      </w:r>
      <w:r>
        <w:rPr>
          <w:sz w:val="22"/>
          <w:szCs w:val="22"/>
        </w:rPr>
        <w:t xml:space="preserve"> – enzym proteaza został wycofany, w ofercie producenta jest proteinaza K (10 mg/ml), 1 ml, nr kat. 1019-20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>Zamawiający informuję iż, pozycja poz. 9 - Proteinaza K (10mg/ml) ,1 ml nr.1019-2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mawiający zmodyfikuje zapisy Zaproszenia do składania ofert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awiający załączy  zmodyfikowany Załącznik nr 2 Zadanie nr 5 do niniejszego pisma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6. Pytanie zał. nr 2, część 5, przedmiot zamówienia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Proszę o sprecyzowanie przedmiotu zamówienia: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poz. 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poz. 25</w:t>
      </w:r>
      <w:r>
        <w:rPr>
          <w:sz w:val="22"/>
          <w:szCs w:val="22"/>
        </w:rPr>
        <w:t xml:space="preserve"> – podane nazwy są właściwe</w:t>
      </w:r>
    </w:p>
    <w:p>
      <w:pPr>
        <w:pStyle w:val="Normal"/>
        <w:spacing w:lineRule="auto" w:line="360"/>
        <w:ind w:left="1276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 xml:space="preserve">Zamawiający zmodyfikuje zapisy Zaproszenia do składania ofert poz. 20 do poz. 25 poprzez          usunięcie zbędnego tekstu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Zamawiający załączy zmodyfikowany Załącznik nr 2 Zadanie nr 5 do niniejszego pisma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7. Pytanie zał. nr 2, część 5, przedmiot zamówienia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sprecyzowanie przedmiotu zamówienia: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poz. 36</w:t>
      </w:r>
      <w:r>
        <w:rPr>
          <w:sz w:val="22"/>
          <w:szCs w:val="22"/>
        </w:rPr>
        <w:t xml:space="preserve"> – proszę o sprecyzowanie ilości i nr kat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>Zamawiający informuję iż, pozycja poz. 36 - Protein Precipitation Kit – 50 izolacji -1013-50</w:t>
      </w:r>
    </w:p>
    <w:p>
      <w:pPr>
        <w:pStyle w:val="Normal"/>
        <w:spacing w:lineRule="auto" w:line="360"/>
        <w:ind w:left="1276" w:hanging="55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mawiający zmodyfikuje zapisy Zaproszenia do składania ofert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awiający załączy  zmodyfikowany Załącznik nr 2 Zadanie nr 5 do niniejszego pisma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8. Pytanie zał. nr 2, część 5, przedmiot zamówienia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Proszę o sprecyzowanie przedmiotu zamówienia: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poz. 37</w:t>
      </w:r>
      <w:r>
        <w:rPr>
          <w:sz w:val="22"/>
          <w:szCs w:val="22"/>
        </w:rPr>
        <w:t xml:space="preserve"> – proszę o sprecyzowanie ilości i nr kat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>Zamawiający informuję iż, pozycja poz. 37- Anty-Inhibitor Kit – 50 izolacji -1015-50</w:t>
      </w:r>
    </w:p>
    <w:p>
      <w:pPr>
        <w:pStyle w:val="Normal"/>
        <w:spacing w:lineRule="auto" w:line="360"/>
        <w:ind w:left="1276" w:hanging="55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mawiający zmodyfikuje zapisy Zaproszenia do składania ofert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awiający załączy  zmodyfikowany Załącznik nr 2 Zadanie nr 5 do niniejszego pisma.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9. Pytanie zał. nr 2, część 5, przedmiot zamówienia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sprecyzowanie przedmiotu zamówienia: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poz. 41 i poz. 41</w:t>
      </w:r>
      <w:r>
        <w:rPr>
          <w:sz w:val="22"/>
          <w:szCs w:val="22"/>
        </w:rPr>
        <w:t xml:space="preserve"> – wymienionych produktów nie ma w ofercie producenta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 xml:space="preserve">Zamawiający zmodyfikuje zapisy Zaproszenia do składania ofert poz. 41 i poz.41 poprzez          usunięcie tych pozycji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Zamawiający załączy zmodyfikowany Załącznik nr 2 Zadanie nr 5 do niniejszego pisma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10. Pytanie zał. nr 2, część 5, przedmiot zamówienia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sprecyzowanie przedmiotu zamówienia: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poz.48 do poz. 53</w:t>
      </w:r>
      <w:r>
        <w:rPr>
          <w:sz w:val="22"/>
          <w:szCs w:val="22"/>
        </w:rPr>
        <w:t xml:space="preserve"> – podane nazwy są właściwe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 xml:space="preserve">Zamawiający zmodyfikuje zapisy Zaproszenia do składania ofert poz. 48 do poz. 53 poprzez          usunięcie zbędnego tekstu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Zamawiający załączy zmodyfikowany Załącznik nr 2 Zadanie nr 5 do niniejszego pisma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11. Pytanie zał. nr 2, część 5, przedmiot zamówienia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sprecyzowanie przedmiotu zamówi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oz. 58 i poz. 59 –</w:t>
      </w:r>
      <w:r>
        <w:rPr>
          <w:sz w:val="22"/>
          <w:szCs w:val="22"/>
        </w:rPr>
        <w:t xml:space="preserve"> wymienionych produktów nie ma w ofercie producenta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 xml:space="preserve">Zamawiający zmodyfikuje zapisy Zaproszenia do składania ofert poz. 58 i poz.59 poprzez          usunięcie tych pozycji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Zamawiający załączy zmodyfikowany Załącznik nr 2 Zadanie nr 5 do niniejszego pisma</w:t>
      </w:r>
    </w:p>
    <w:p>
      <w:pPr>
        <w:pStyle w:val="Normal"/>
        <w:spacing w:lineRule="auto" w:line="360"/>
        <w:ind w:left="5664" w:hanging="56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 xml:space="preserve">12. </w:t>
      </w:r>
      <w:r>
        <w:rPr/>
        <w:t xml:space="preserve"> </w:t>
      </w:r>
      <w:r>
        <w:rPr>
          <w:b/>
          <w:bCs/>
          <w:sz w:val="23"/>
          <w:szCs w:val="23"/>
        </w:rPr>
        <w:t xml:space="preserve">Zadanie nr 4 - Dostawa odczynników chemicznych firmy AVANTOR </w:t>
      </w:r>
      <w:r>
        <w:rPr>
          <w:b/>
          <w:sz w:val="22"/>
          <w:szCs w:val="22"/>
        </w:rPr>
        <w:t>poz 6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ny w specyfikacji nr katalogowy 751460114 dotyczy odczynnika czda, czy Zamawiający akceptuje dla pozycji 6 czystość czda?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>Zamawiający wyraża zgodę na zmianę pozycji 6 czystość czda.</w:t>
      </w:r>
    </w:p>
    <w:p>
      <w:pPr>
        <w:pStyle w:val="Normal"/>
        <w:spacing w:lineRule="auto" w:line="360"/>
        <w:ind w:left="1276" w:hanging="55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mawiający zmodyfikuje zapisy Zaproszenia do składania ofert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awiający załączy  zmodyfikowany Załącznik nr 2 Zadanie nr 4 do niniejszego pisma. 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 xml:space="preserve">13. </w:t>
      </w:r>
      <w:r>
        <w:rPr>
          <w:b/>
          <w:bCs/>
          <w:sz w:val="23"/>
          <w:szCs w:val="23"/>
        </w:rPr>
        <w:t>Zadanie nr 4 - Dostawa odczynników chemicznych firmy AVANTOR</w:t>
      </w:r>
      <w:r>
        <w:rPr>
          <w:b/>
          <w:sz w:val="22"/>
          <w:szCs w:val="22"/>
        </w:rPr>
        <w:t xml:space="preserve"> poz 9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W specyfikacji podano pojemność opakowania 1 l lub 5 l , uprzejmie proszę o sprecyzowanie jakie opakowanie Zamawiający zaakceptuje (Jaka ma być jednostka miary?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 xml:space="preserve">Zamawiający określa, iż w poz. 9 wymaga </w:t>
      </w:r>
      <w:r>
        <w:rPr/>
        <w:t>wielkości opakowania 1 litr - zgodnie z numerem katalogowym. </w:t>
      </w:r>
    </w:p>
    <w:p>
      <w:pPr>
        <w:pStyle w:val="Normal"/>
        <w:spacing w:lineRule="auto" w:line="360"/>
        <w:ind w:left="1276" w:hanging="556"/>
        <w:jc w:val="both"/>
        <w:rPr/>
      </w:pPr>
      <w:r>
        <w:rPr>
          <w:sz w:val="22"/>
          <w:szCs w:val="22"/>
        </w:rPr>
        <w:t>Zamawiający zmodyfikuje zapisy Zaproszenia do składania ofert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łączy  zmodyfikowany Załącznik nr 2 Zadanie nr 4 do niniejszego pisma. 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14.</w:t>
      </w:r>
      <w:r>
        <w:rPr>
          <w:b/>
          <w:bCs/>
          <w:sz w:val="23"/>
          <w:szCs w:val="23"/>
        </w:rPr>
        <w:t xml:space="preserve"> Zadanie nr 4 - Dostawa odczynników chemicznych firmy AVANTOR</w:t>
      </w:r>
      <w:r>
        <w:rPr>
          <w:b/>
          <w:sz w:val="22"/>
          <w:szCs w:val="22"/>
        </w:rPr>
        <w:t xml:space="preserve"> poz 16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Odczynnik został wycofany z oferty Avantor. Czy Zamawiający wyraża zgodę na zaproponowanie odczynnika 2,4-Pentanedione,99+% nr kat 12996 (specyfikacja w załączeniu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 xml:space="preserve">Zamawiający </w:t>
      </w:r>
      <w:r>
        <w:rPr/>
        <w:t xml:space="preserve">nie wyraża zgody </w:t>
      </w:r>
      <w:r>
        <w:rPr>
          <w:sz w:val="22"/>
          <w:szCs w:val="22"/>
        </w:rPr>
        <w:t>na zaproponowanie odczynnika 2,4-Pentanedione,99+% nr kat 12996 (specyfikacja w załączeniu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/>
        <w:t>Zgodnie ze specyfikacją, towar dostępny jest u producenta.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15.</w:t>
      </w:r>
      <w:r>
        <w:rPr>
          <w:b/>
          <w:bCs/>
          <w:sz w:val="23"/>
          <w:szCs w:val="23"/>
        </w:rPr>
        <w:t xml:space="preserve"> Zadanie nr 4 - Dostawa odczynników chemicznych firmy AVANTOR</w:t>
      </w:r>
      <w:r>
        <w:rPr>
          <w:b/>
          <w:sz w:val="22"/>
          <w:szCs w:val="22"/>
        </w:rPr>
        <w:t xml:space="preserve"> poz 26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na w specyfikacji czystość odczynnika to czysty, natomiast numer katalogowy wskazuje na czystość czda. Czy Zamawiający dopuszcza zaproponowanie dla tej pozycji odczynnika czysty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</w:t>
      </w:r>
      <w:r>
        <w:rPr/>
        <w:t>wyraża zgodę na zaoferowanie odczynnika zgodnie z numerem katalogowym producenta, zmiana czystości na czda.</w:t>
      </w:r>
    </w:p>
    <w:p>
      <w:pPr>
        <w:pStyle w:val="Normal"/>
        <w:spacing w:lineRule="auto" w:line="360"/>
        <w:ind w:left="1276" w:hanging="556"/>
        <w:jc w:val="both"/>
        <w:rPr/>
      </w:pPr>
      <w:r>
        <w:rPr>
          <w:sz w:val="22"/>
          <w:szCs w:val="22"/>
        </w:rPr>
        <w:t>Zamawiający zmodyfikuje zapisy Zaproszenia do składania ofert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łączy  zmodyfikowany Załącznik nr 2 Zadanie nr 4 do niniejszego pisma. 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16.</w:t>
      </w:r>
      <w:r>
        <w:rPr>
          <w:b/>
          <w:bCs/>
          <w:sz w:val="23"/>
          <w:szCs w:val="23"/>
        </w:rPr>
        <w:t xml:space="preserve"> Zadanie nr 4 - Dostawa odczynników chemicznych firmy AVANTOR</w:t>
      </w:r>
      <w:r>
        <w:rPr>
          <w:b/>
          <w:sz w:val="22"/>
          <w:szCs w:val="22"/>
        </w:rPr>
        <w:t xml:space="preserve"> poz 28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Podany w specyfikacji nr katalogowy 751500111-066-1 dotyczy odczynnika czda, czy Zamawiający akceptuje dla pozycji 28 czystość czda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 xml:space="preserve">Zamawiający </w:t>
      </w:r>
      <w:r>
        <w:rPr/>
        <w:t xml:space="preserve">wyraża zgodę na zaoferowanie </w:t>
      </w:r>
      <w:r>
        <w:rPr>
          <w:sz w:val="22"/>
          <w:szCs w:val="22"/>
        </w:rPr>
        <w:t xml:space="preserve">dla pozycji 28 </w:t>
      </w:r>
      <w:r>
        <w:rPr/>
        <w:t xml:space="preserve">czystość LC-MS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mawiający dokona modyfikacji na prawidłowy numer katalogowy DEV.9827-02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Zamawiający załączy  zmodyfikowany Załącznik nr 2 Zadanie nr 4 do niniejszego pisma.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 xml:space="preserve">17.  </w:t>
      </w:r>
      <w:r>
        <w:rPr>
          <w:b/>
          <w:bCs/>
          <w:sz w:val="23"/>
          <w:szCs w:val="23"/>
        </w:rPr>
        <w:t>Zadanie nr 4 - Dostawa odczynników chemicznych firmy AVANTOR</w:t>
      </w:r>
      <w:r>
        <w:rPr>
          <w:b/>
          <w:sz w:val="22"/>
          <w:szCs w:val="22"/>
        </w:rPr>
        <w:t xml:space="preserve"> poz 62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Podany w specyfikacji nr katalogowy 799280115-033-1 dotyczy odczynnika uwodnionego : di-Sodu wodorofosforan 12. hydrat. Czy Zamawiający wyraża zgodę na zaproponowanie w/w odczynnika dla pozycji 62?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>Zamawiający wyraża zgodę na zaoferowanie w/w odczynnika dla pozycji 62, zgodnie z numerem katalogowym producenta.</w:t>
      </w:r>
    </w:p>
    <w:p>
      <w:pPr>
        <w:pStyle w:val="Normal"/>
        <w:spacing w:lineRule="auto" w:line="360"/>
        <w:ind w:left="1276" w:hanging="556"/>
        <w:jc w:val="both"/>
        <w:rPr/>
      </w:pPr>
      <w:r>
        <w:rPr>
          <w:sz w:val="22"/>
          <w:szCs w:val="22"/>
        </w:rPr>
        <w:t>Zamawiający zmodyfikuje zapisy Zaproszenia do składania ofert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łączy  zmodyfikowany Załącznik nr 2 Zadanie nr 4 do niniejszego pisma. 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 xml:space="preserve">18. </w:t>
      </w:r>
      <w:r>
        <w:rPr>
          <w:b/>
          <w:bCs/>
          <w:sz w:val="23"/>
          <w:szCs w:val="23"/>
        </w:rPr>
        <w:t>Zadanie nr 4 - Dostawa odczynników chemicznych firmy AVANTOR</w:t>
      </w:r>
      <w:r>
        <w:rPr>
          <w:b/>
          <w:sz w:val="22"/>
          <w:szCs w:val="22"/>
        </w:rPr>
        <w:t xml:space="preserve"> poz 74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Podany w specyfikacji nr katalogowy 447150427-066-1 dotyczy odczynnika czysty, czy Zamawiający akceptuje dla pozycji 74 czystość czysty?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 xml:space="preserve">Zamawiający </w:t>
      </w:r>
      <w:r>
        <w:rPr/>
        <w:t xml:space="preserve">wyraża zgodę na zaoferowanie stopienia czystości "czysty" </w:t>
      </w:r>
      <w:r>
        <w:rPr>
          <w:sz w:val="22"/>
          <w:szCs w:val="22"/>
        </w:rPr>
        <w:t xml:space="preserve">dla pozycji 74 </w:t>
      </w:r>
      <w:r>
        <w:rPr/>
        <w:t xml:space="preserve"> zgodny z numerem katalogowym SIWZ.</w:t>
      </w:r>
    </w:p>
    <w:p>
      <w:pPr>
        <w:pStyle w:val="Normal"/>
        <w:spacing w:lineRule="auto" w:line="360"/>
        <w:ind w:left="1276" w:hanging="556"/>
        <w:jc w:val="both"/>
        <w:rPr/>
      </w:pPr>
      <w:r>
        <w:rPr>
          <w:sz w:val="22"/>
          <w:szCs w:val="22"/>
        </w:rPr>
        <w:t>Zamawiający zmodyfikuje zapisy Zaproszenia do składania ofert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łączy  zmodyfikowany Załącznik nr 2 Zadanie nr 4 do niniejszego pisma. 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 xml:space="preserve">19. </w:t>
      </w:r>
      <w:r>
        <w:rPr>
          <w:b/>
          <w:bCs/>
          <w:sz w:val="23"/>
          <w:szCs w:val="23"/>
        </w:rPr>
        <w:t xml:space="preserve">Zadanie nr 4 - Dostawa odczynników chemicznych firmy AVANTOR </w:t>
      </w:r>
      <w:r>
        <w:rPr>
          <w:b/>
          <w:sz w:val="22"/>
          <w:szCs w:val="22"/>
        </w:rPr>
        <w:t>poz 95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any w specyfikacji nr katalogowy 575000115-066-5 dotyczy pojemności opakowania 5l , czy Zamawiający akceptuje zaproponowanie op 2,5l dla pozycji 95 o numerze katalogowym 575000115-066-2,5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Odp.  </w:t>
      </w:r>
      <w:r>
        <w:rPr/>
        <w:t xml:space="preserve">Zamawiający wyraża zgodę na zaoferowanie opakowania 2,5 litra </w:t>
      </w:r>
      <w:r>
        <w:rPr>
          <w:sz w:val="22"/>
          <w:szCs w:val="22"/>
        </w:rPr>
        <w:t>dla pozycji 95</w:t>
      </w:r>
      <w:r>
        <w:rPr/>
        <w:t xml:space="preserve">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mawiający dokona modyfikacji  numeru katalogowego na 575000115-066-2,5.</w:t>
      </w:r>
    </w:p>
    <w:p>
      <w:pPr>
        <w:pStyle w:val="Normal"/>
        <w:spacing w:lineRule="auto" w:line="360"/>
        <w:ind w:left="1276" w:hanging="556"/>
        <w:jc w:val="both"/>
        <w:rPr/>
      </w:pPr>
      <w:r>
        <w:rPr>
          <w:sz w:val="22"/>
          <w:szCs w:val="22"/>
        </w:rPr>
        <w:t>Zamawiający zmodyfikuje zapisy Zaproszenia do składania ofert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łączy  zmodyfikowany Załącznik nr 2 Zadanie nr 4 do niniejszego pisma. </w:t>
      </w:r>
    </w:p>
    <w:p>
      <w:pPr>
        <w:pStyle w:val="Normal"/>
        <w:spacing w:lineRule="auto" w:line="360"/>
        <w:ind w:left="5664" w:hanging="56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 xml:space="preserve">20. </w:t>
      </w:r>
      <w:r>
        <w:rPr>
          <w:b/>
          <w:bCs/>
          <w:sz w:val="23"/>
          <w:szCs w:val="23"/>
        </w:rPr>
        <w:t xml:space="preserve">Zadanie nr 4 - Dostawa odczynników chemicznych firmy AVANTOR  </w:t>
      </w:r>
      <w:r>
        <w:rPr>
          <w:b/>
          <w:sz w:val="22"/>
          <w:szCs w:val="22"/>
        </w:rPr>
        <w:t>poz 117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Podany w specyfikacji nr katalogowy 355120429-066-1 dotyczy odczynnika czysty, czy Zamawiający akceptuje dla pozycji 117 czystość czysty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>Zamawiający uważa, że</w:t>
      </w:r>
      <w:r>
        <w:rPr>
          <w:b/>
          <w:sz w:val="22"/>
          <w:szCs w:val="22"/>
        </w:rPr>
        <w:t xml:space="preserve"> </w:t>
      </w:r>
      <w:r>
        <w:rPr/>
        <w:t xml:space="preserve">należy zaproponować odczynnik o stopniu czystości czda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/>
        <w:t>Zamawiający dokona modyfikacji  numeru katalogowego na 355120112-066-1.</w:t>
      </w:r>
    </w:p>
    <w:p>
      <w:pPr>
        <w:pStyle w:val="Normal"/>
        <w:spacing w:lineRule="auto" w:line="360"/>
        <w:ind w:left="1276" w:hanging="556"/>
        <w:jc w:val="both"/>
        <w:rPr/>
      </w:pPr>
      <w:r>
        <w:rPr>
          <w:sz w:val="22"/>
          <w:szCs w:val="22"/>
        </w:rPr>
        <w:t>Zamawiający zmodyfikuje zapisy Zaproszenia do składania ofert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łączy  zmodyfikowany Załącznik nr 2 Zadanie nr 4 do niniejszego pisma. 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 xml:space="preserve">21. </w:t>
      </w:r>
      <w:r>
        <w:rPr>
          <w:b/>
          <w:bCs/>
          <w:sz w:val="23"/>
          <w:szCs w:val="23"/>
        </w:rPr>
        <w:t>Zadanie nr 4 - Dostawa odczynników chemicznych firmy AVANTOR</w:t>
      </w:r>
      <w:r>
        <w:rPr>
          <w:b/>
          <w:sz w:val="22"/>
          <w:szCs w:val="22"/>
        </w:rPr>
        <w:t xml:space="preserve"> poz 130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Podany w specyfikacji nr katalogowy 746980420-033-1 dotyczy pojemności opakowania 1kg, czy Zamawiający akceptuje dla pozycji 130 zaproponowanie op. 1kg ?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.  </w:t>
      </w:r>
      <w:r>
        <w:rPr/>
        <w:t xml:space="preserve">Zamawiający wyraża zgodę na zaoferowanie </w:t>
      </w:r>
      <w:r>
        <w:rPr>
          <w:sz w:val="22"/>
          <w:szCs w:val="22"/>
        </w:rPr>
        <w:t xml:space="preserve">dla pozycji 130 zaproponowanie opakowania 1kg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mawiający dokona modyfikacji wielkości opakowania na 1 kg.</w:t>
      </w:r>
    </w:p>
    <w:p>
      <w:pPr>
        <w:pStyle w:val="Normal"/>
        <w:spacing w:lineRule="auto" w:line="360"/>
        <w:ind w:left="1276" w:hanging="556"/>
        <w:jc w:val="both"/>
        <w:rPr/>
      </w:pPr>
      <w:r>
        <w:rPr>
          <w:sz w:val="22"/>
          <w:szCs w:val="22"/>
        </w:rPr>
        <w:t>Zamawiający zmodyfikuje zapisy Zaproszenia do składania ofert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łączy  zmodyfikowany Załącznik nr 2 Zadanie nr 4 do niniejszego pisma. 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 xml:space="preserve">22. </w:t>
      </w:r>
      <w:r>
        <w:rPr>
          <w:b/>
          <w:bCs/>
          <w:sz w:val="23"/>
          <w:szCs w:val="23"/>
        </w:rPr>
        <w:t xml:space="preserve">Zadanie nr 4 - Dostawa odczynników chemicznych firmy AVANTOR </w:t>
      </w:r>
      <w:r>
        <w:rPr>
          <w:b/>
          <w:sz w:val="22"/>
          <w:szCs w:val="22"/>
        </w:rPr>
        <w:t>poz 134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Podany w specyfikacji nr katalogowy 743880111-033-1 dotyczy odczynnika o czystości czda, czy Zamawiający wyraża zgodę na zaproponowanie odczynnika o czystości czysty dla pozycji 134 o nr katalogowym : 743880428-033-1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>Zamawiający nie wyraża zgody na zaproponowanie odczynnika o czystości czysty dla pozycji 134 o nr katalogowym : 743880428-033-1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modyfikacji stopnia czystości na czda.</w:t>
      </w:r>
    </w:p>
    <w:p>
      <w:pPr>
        <w:pStyle w:val="Normal"/>
        <w:spacing w:lineRule="auto" w:line="360"/>
        <w:ind w:left="1276" w:hanging="556"/>
        <w:jc w:val="both"/>
        <w:rPr/>
      </w:pPr>
      <w:r>
        <w:rPr>
          <w:sz w:val="22"/>
          <w:szCs w:val="22"/>
        </w:rPr>
        <w:t>Zamawiający zmodyfikuje zapisy Zaproszenia do składania ofert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łączy  zmodyfikowany Załącznik nr 2 Zadanie nr 4 do niniejszego pisma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 xml:space="preserve">23. </w:t>
      </w:r>
      <w:r>
        <w:rPr>
          <w:b/>
          <w:bCs/>
          <w:sz w:val="23"/>
          <w:szCs w:val="23"/>
        </w:rPr>
        <w:t>Zadanie nr 4 - Dostawa odczynników chemicznych firmy AVANTOR</w:t>
      </w:r>
      <w:r>
        <w:rPr>
          <w:b/>
          <w:sz w:val="22"/>
          <w:szCs w:val="22"/>
        </w:rPr>
        <w:t xml:space="preserve"> poz 135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Podany w specyfikacji nr katalogowy 743970111-030-500 dotyczy odczynnika o czystości czda, czy Zamawiający wyraża zgodę na zaproponowanie odczynnika o czystości czda o w/w nr katalogowym dla pozycji 135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 xml:space="preserve">Zamawiający wyraża zgodę na zaoferowanie odczynnika o czystości czda o w/w nr katalogowym dla pozycji 135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Zamawiający dokona modyfikacji</w:t>
      </w:r>
      <w:r>
        <w:rPr/>
        <w:t xml:space="preserve"> stopnia czystości na czda.</w:t>
      </w:r>
    </w:p>
    <w:p>
      <w:pPr>
        <w:pStyle w:val="Normal"/>
        <w:spacing w:lineRule="auto" w:line="360"/>
        <w:ind w:left="1276" w:hanging="556"/>
        <w:jc w:val="both"/>
        <w:rPr/>
      </w:pPr>
      <w:r>
        <w:rPr>
          <w:sz w:val="22"/>
          <w:szCs w:val="22"/>
        </w:rPr>
        <w:t>Zamawiający zmodyfikuje zapisy Zaproszenia do składania ofert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łączy  zmodyfikowany Załącznik nr 2 Zadanie nr 4 do niniejszego pisma. 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 xml:space="preserve">24. </w:t>
      </w:r>
      <w:r>
        <w:rPr>
          <w:b/>
          <w:bCs/>
          <w:sz w:val="23"/>
          <w:szCs w:val="23"/>
        </w:rPr>
        <w:t>Zadanie nr 4 - Dostawa odczynników chemicznych firmy AVANTOR</w:t>
      </w:r>
      <w:r>
        <w:rPr>
          <w:b/>
          <w:sz w:val="22"/>
          <w:szCs w:val="22"/>
        </w:rPr>
        <w:t xml:space="preserve"> poz 141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ny w specyfikacji nr katalogowy 746800113-033-1 dotyczy odczynnika : Potasu wodorotlenek CZDA, ODCZ. FP op. 1 kg. Bardzo proszę o wyjaśnienie czy Zamawiający miał na myśli odczynnik o numerze katalogowym : 746800113-033-1 czy 746834164-066-1.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>Zamawiający wymag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tasu wodorotlenek Titra Fix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Zamawiający dokona modyfikacji</w:t>
      </w:r>
      <w:r>
        <w:rPr/>
        <w:t xml:space="preserve"> zmiany numeru katalogowego na 746823165-020-1- 1 szt.</w:t>
      </w:r>
    </w:p>
    <w:p>
      <w:pPr>
        <w:pStyle w:val="Normal"/>
        <w:spacing w:lineRule="auto" w:line="360"/>
        <w:ind w:left="1276" w:hanging="556"/>
        <w:jc w:val="both"/>
        <w:rPr/>
      </w:pPr>
      <w:r>
        <w:rPr>
          <w:sz w:val="22"/>
          <w:szCs w:val="22"/>
        </w:rPr>
        <w:t>Zamawiający zmodyfikuje zapisy Zaproszenia do składania ofert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łączy  zmodyfikowany Załącznik nr 2 Zadanie nr 4 do niniejszego pisma. 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 xml:space="preserve">25. </w:t>
      </w:r>
      <w:r>
        <w:rPr>
          <w:b/>
          <w:bCs/>
          <w:sz w:val="23"/>
          <w:szCs w:val="23"/>
        </w:rPr>
        <w:t xml:space="preserve">Zadanie nr 4 - Dostawa odczynników chemicznych firmy AVANTOR </w:t>
      </w:r>
      <w:r>
        <w:rPr>
          <w:b/>
          <w:sz w:val="22"/>
          <w:szCs w:val="22"/>
        </w:rPr>
        <w:t>poz 171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ny w specyfikacji nr katalogowy 810530115-033-1 dotyczy odczynnika : Sodu wodorowęglan CZDA op. 1 kg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rdzo proszę o wyjaśnienie czy Zamawiający miał na myśli odczynnik o numerze katalogowym : 810530115-033-1 czy 810530421-033-25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>Zamawiający wymaga odczynnika o numerze katalogowym : 810530115-033-1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Zamawiający dokona modyfikacji</w:t>
      </w:r>
      <w:r>
        <w:rPr/>
        <w:t xml:space="preserve"> zmiany stopnia czystości na czda, wielkość opakowania 1 kg.</w:t>
      </w:r>
    </w:p>
    <w:p>
      <w:pPr>
        <w:pStyle w:val="Normal"/>
        <w:spacing w:lineRule="auto" w:line="360"/>
        <w:ind w:left="1276" w:hanging="556"/>
        <w:jc w:val="both"/>
        <w:rPr/>
      </w:pPr>
      <w:r>
        <w:rPr>
          <w:sz w:val="22"/>
          <w:szCs w:val="22"/>
        </w:rPr>
        <w:t>Zamawiający zmodyfikuje zapisy Zaproszenia do składania ofert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łączy  zmodyfikowany Załącznik nr 2 Zadanie nr 4 do niniejszego pisma.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 xml:space="preserve">26. </w:t>
      </w:r>
      <w:r>
        <w:rPr>
          <w:b/>
          <w:bCs/>
          <w:sz w:val="23"/>
          <w:szCs w:val="23"/>
        </w:rPr>
        <w:t xml:space="preserve">Zadanie nr 4 - Dostawa odczynników chemicznych firmy AVANTOR </w:t>
      </w:r>
      <w:r>
        <w:rPr>
          <w:b/>
          <w:sz w:val="22"/>
          <w:szCs w:val="22"/>
        </w:rPr>
        <w:t>poz 176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Podany w specyfikacji nr katalogowy 821180118-030-100 dotyczy odczynnika o czystości czda. Czy Zamawiający wyraża zgodę na zaproponowanie odczynnika o czystości czysty o nr katalogowym : 821180424-030-100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>Zamawiający wymaga</w:t>
      </w:r>
      <w:r>
        <w:rPr/>
        <w:t xml:space="preserve"> odczynnik zgodnie z numerem katalogowym. </w:t>
        <w:br/>
      </w:r>
      <w:r>
        <w:rPr>
          <w:sz w:val="22"/>
          <w:szCs w:val="22"/>
        </w:rPr>
        <w:t>Zamawiający zmodyfikuje z</w:t>
      </w:r>
      <w:r>
        <w:rPr/>
        <w:t>miany stopnia czystości na czda.</w:t>
      </w:r>
    </w:p>
    <w:p>
      <w:pPr>
        <w:pStyle w:val="Normal"/>
        <w:spacing w:lineRule="auto" w:line="360"/>
        <w:ind w:left="1276" w:hanging="556"/>
        <w:jc w:val="both"/>
        <w:rPr/>
      </w:pPr>
      <w:r>
        <w:rPr>
          <w:sz w:val="22"/>
          <w:szCs w:val="22"/>
        </w:rPr>
        <w:t>Zamawiający zmodyfikuje zapisy Zaproszenia do składania ofert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łączy  zmodyfikowany Załącznik nr 2 Zadanie nr 4 do niniejszego pisma. 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 xml:space="preserve">27. </w:t>
      </w:r>
      <w:r>
        <w:rPr>
          <w:b/>
          <w:bCs/>
          <w:sz w:val="23"/>
          <w:szCs w:val="23"/>
        </w:rPr>
        <w:t>Zadanie nr 4 - Dostawa odczynników chemicznych firmy AVANTOR</w:t>
      </w:r>
      <w:r>
        <w:rPr>
          <w:b/>
          <w:sz w:val="22"/>
          <w:szCs w:val="22"/>
        </w:rPr>
        <w:t xml:space="preserve"> poz 183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Podany w specyfikacji nr katalogowy 878210118-033-1 dotyczy odczynnika, który został wycofany z oferty Avantor. Czy zamawiający wyraża zgodę na zapoponowanie odczynnika o nr katalogowym 878210424-033-1 Wapnia tlenek CZ op. 1 kg 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Odp.  </w:t>
      </w:r>
      <w:r>
        <w:rPr/>
        <w:t xml:space="preserve">Zamawiający nie wyraża zgody </w:t>
      </w:r>
      <w:r>
        <w:rPr>
          <w:sz w:val="22"/>
          <w:szCs w:val="22"/>
        </w:rPr>
        <w:t>na zaproponowanie odczynnika o nr katalogowym 878210424-033-1 Wapnia tlenek CZ op. 1 kg</w:t>
      </w:r>
      <w:r>
        <w:rPr/>
        <w:t xml:space="preserve"> 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/>
        <w:t>Zgodnie z SIWZ, odczynnik dostępny w ofercie producenta.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 xml:space="preserve">28. </w:t>
      </w:r>
      <w:r>
        <w:rPr>
          <w:b/>
          <w:bCs/>
          <w:sz w:val="23"/>
          <w:szCs w:val="23"/>
        </w:rPr>
        <w:t xml:space="preserve">Zadanie nr 4 - Dostawa odczynników chemicznych firmy AVANTOR </w:t>
      </w:r>
      <w:r>
        <w:rPr>
          <w:b/>
          <w:sz w:val="22"/>
          <w:szCs w:val="22"/>
        </w:rPr>
        <w:t>poz 190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Podany w specyfikacji nr katalogowy 746570114-033-1 dotyczy pojemności opakowania 1kg. Czy zamawiający wyrażą zgodę na zaproponowanie odczynnika o w/w pojemności opakowania?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>Zamawiający wymaga</w:t>
      </w:r>
      <w:r>
        <w:rPr/>
        <w:t xml:space="preserve"> opakowanie 1 kg zgodnie z numerem katalogowym.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e względu na zadane pytania i wiele wątpliwości, prosimy o wydłużenie terminu składania ofert (dotyczy postępowania nr AZZP.243.5.2017)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>Zamawiający wydłuża termin składania ofert do poniedziałku 20.02.2017 do godz. 09:00</w:t>
      </w:r>
    </w:p>
    <w:p>
      <w:pPr>
        <w:pStyle w:val="Normal"/>
        <w:spacing w:lineRule="auto" w:line="360"/>
        <w:ind w:left="5664" w:hanging="56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hanging="56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. Dot. zadania nr 3, produkty o numerach katalogowych </w:t>
      </w:r>
      <w:r>
        <w:rPr>
          <w:b/>
          <w:color w:val="000000"/>
          <w:sz w:val="22"/>
          <w:szCs w:val="22"/>
        </w:rPr>
        <w:t xml:space="preserve">258105-1L-M, </w:t>
      </w:r>
      <w:r>
        <w:rPr>
          <w:b/>
          <w:sz w:val="22"/>
          <w:szCs w:val="22"/>
        </w:rPr>
        <w:t>55674-50G-F i 39253-1L-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dukty zostały wycofane z oferty firmy Sigma-Aldrich - czy Zamawiający wyrazi zgodę na wykreślenie ich z zadania 3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Odp.  </w:t>
      </w:r>
      <w:r>
        <w:rPr>
          <w:sz w:val="22"/>
          <w:szCs w:val="22"/>
        </w:rPr>
        <w:t xml:space="preserve">Zamawiający wyraża zgodę na wykreślenie z zadania nr 3 produkty o numerach katalogowych </w:t>
      </w:r>
      <w:r>
        <w:rPr>
          <w:color w:val="000000"/>
          <w:sz w:val="22"/>
          <w:szCs w:val="22"/>
        </w:rPr>
        <w:t xml:space="preserve">258105-1L-M, </w:t>
      </w:r>
      <w:r>
        <w:rPr>
          <w:sz w:val="22"/>
          <w:szCs w:val="22"/>
        </w:rPr>
        <w:t xml:space="preserve">55674-50G-F i 39253-1L-R. </w:t>
      </w:r>
    </w:p>
    <w:p>
      <w:pPr>
        <w:pStyle w:val="Normal"/>
        <w:spacing w:lineRule="auto" w:line="360"/>
        <w:ind w:left="1276" w:hanging="556"/>
        <w:jc w:val="both"/>
        <w:rPr/>
      </w:pPr>
      <w:r>
        <w:rPr>
          <w:sz w:val="22"/>
          <w:szCs w:val="22"/>
        </w:rPr>
        <w:t>Zamawiający zmodyfikuje zapisy Zaproszenia do składania ofert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ałączy  zmodyfikowany Załącznik nr 2 Zadanie nr 3 do niniejszego pisma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Cs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7:00Z</dcterms:created>
  <dc:creator>ATR</dc:creator>
  <dc:description/>
  <cp:keywords/>
  <dc:language>en-US</dc:language>
  <cp:lastModifiedBy>Agata Juśkowiak</cp:lastModifiedBy>
  <cp:lastPrinted>2016-07-18T11:53:00Z</cp:lastPrinted>
  <dcterms:modified xsi:type="dcterms:W3CDTF">2017-02-14T13:20:00Z</dcterms:modified>
  <cp:revision>3</cp:revision>
  <dc:subject/>
  <dc:title/>
</cp:coreProperties>
</file>