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1.03.2017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336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336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5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d pkt. 1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ostawa </w:t>
            </w:r>
            <w:r>
              <w:rPr>
                <w:b/>
                <w:bCs/>
                <w:sz w:val="20"/>
                <w:szCs w:val="20"/>
              </w:rPr>
              <w:t xml:space="preserve">sukcesywna </w:t>
            </w:r>
            <w:r>
              <w:rPr>
                <w:b/>
                <w:sz w:val="20"/>
                <w:szCs w:val="20"/>
              </w:rPr>
              <w:t xml:space="preserve">specjalistycznych </w:t>
            </w:r>
            <w:r>
              <w:rPr>
                <w:b/>
                <w:bCs/>
                <w:sz w:val="20"/>
                <w:szCs w:val="20"/>
              </w:rPr>
              <w:t>odczynników chemicznych do badań naukowych dla jednostek organizacyjnych Uniwersytetu Technologiczno – Przyrodniczego  w Bydgoszczy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1.Przedmiotem zamówienia jest dostawa </w:t>
            </w:r>
            <w:r>
              <w:rPr>
                <w:bCs/>
                <w:sz w:val="20"/>
                <w:szCs w:val="20"/>
              </w:rPr>
              <w:t xml:space="preserve">sukcesywna </w:t>
            </w:r>
            <w:r>
              <w:rPr>
                <w:sz w:val="20"/>
                <w:szCs w:val="20"/>
              </w:rPr>
              <w:t xml:space="preserve">specjalistycznych </w:t>
            </w:r>
            <w:r>
              <w:rPr>
                <w:bCs/>
                <w:sz w:val="20"/>
                <w:szCs w:val="20"/>
              </w:rPr>
              <w:t xml:space="preserve">odczynników chemicznych do badań naukowych dla jednostek organizacyjnych Uniwersytetu Technologiczno – Przyrodniczego w Bydgoszczy </w:t>
            </w:r>
            <w:r>
              <w:rPr>
                <w:sz w:val="20"/>
                <w:szCs w:val="20"/>
              </w:rPr>
              <w:t>zgodnie ze szczegółowym opisem przedmiotu zamówienia określonym w SIWZ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Zadanie nr 1 – Dostawa odczynników chemicznych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– Dostawa odczynników chemicznych firmy Chempu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– Dostawa odczynników chemicznych firmy Sigma Aldri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4 – Dostawa odczynników chemicznych firmy AVANTO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5 – Dostawa odczynników chemicznych firmy A&amp;A Biotechnologi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6 – Dostawa odczynników chemicznych firmy AB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7 – Dostawa odczynników chemicznych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8 – Dostawa odczynników chemicznych Thermo Fischer Scientific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acja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 1 - Oferta nr 10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CHEMAT Taszner Adam, Ul. Chirona 21/3, 80-299 Gdańs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danie nr  2 - Oferta nr 8 - Przedsiębiorstwo – Handlu Chemikaliami „CHEMIA” Sp. z o. o., Ul. Łęczycka 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85-957 Bydgoszcz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 3 - Oferta nr 3 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Sigma Aldrich Sp. z o. o., Szelągowska 30, 61-626 Pozna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 4 - Oferta nr 11 - Alfachem Sp. z o.o., ul. Unii Lubelskiej 3, 61-249 Pozna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 5 - Oferta nr 2 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A&amp;A Biotechnology, Al.. Zwycięstwa 96/98, 81-451 Gdy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 6 - Oferta nr 4 - ABO Sp. z o.o., Ul. Podleśna 6a, 80-255 Gdańs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 7 - Oferta nr 9 - IDALIA Ireneusz wolak sp. j. , ul. Zubrzyckiego 1b, 26-610 Rado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 8 - Oferta nr 7 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Life Technologies Polska Sp. z o.o.,ul. Bonifraterska 17, 00-203 Warsza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  13 872,00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2 –   18 084,41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3 – 914 054,22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4 –   21 215,38 zł brutt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Zadanie nr 5 –   21 294,08 zł brutto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6 –   49 638,54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7 –     3 697,83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adanie nr 8 –  72 475,09 zł brutto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14"/>
        <w:gridCol w:w="5752"/>
        <w:gridCol w:w="1004"/>
        <w:gridCol w:w="856"/>
      </w:tblGrid>
      <w:tr>
        <w:trPr>
          <w:trHeight w:val="6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d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WR International Sp. z o. o, ul. Limbowa 5;  80-175 Gdańsk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6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DALIA Ireneusz wolak sp. j. , ul. Zubrzyckiego 1b, 26-610 Rad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2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CHEMAT Taszner Adam, Ul. Chirona 21/3, 80-299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hem Agnieszka Busler, ul. Janowicza 19, 10-686 Olszty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9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– Handlu Chemikaliami „CHEMIA” Sp. z o. o., Ul. Łęczycka 8, 85-957 Bydg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LIA Ireneusz wolak sp. j. , ul. Zubrzyckiego 1b, 26-610 Rad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7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chem Sp. z o.o., ul. Unii Lubelskiej 3, 61-249 Pozna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ma Aldrich Sp. z o. o., Szelągowska 30, 61-626 Pozna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e &gt;&gt;VINC&lt;&lt; Andrzej Jurkiewicz, ul. Nowodworcowa 11, 81-581 Gdy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8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fachem Sp. z o.o., ul. Unii Lubelskiej 3, 61-249 Pozna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&amp;A Biotechnology, Al.. Zwycięstwa 96/98, 81-451 Gdy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 Sp. z o.o., Ul. Podleśna 6a, 80-255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e &gt;&gt;VINC&lt;&lt; Andrzej Jurkiewicz, ul. Nowodworcowa 11, 81-581 Gdy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2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– Handlu Chemikaliami „CHEMIA” Sp. z o. o., Ul. Łęczycka 8, 85-957 Bydg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ALIA Ireneusz wolak sp. j. , ul. Zubrzyckiego 1b, 26-610 Rad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 Sp. z o.o., Ul. Podleśna 6a, 80-255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7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fe Technologies Polska Sp. z o.o.,ul. Bonifraterska 17, 00-20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unieważnienie żadnego z zadań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mawiający ( - ) 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3:00Z</dcterms:created>
  <dc:creator>Twoja nazwa użytkownika</dc:creator>
  <dc:description/>
  <dc:language>en-US</dc:language>
  <cp:lastModifiedBy>Agata Juśkowiak</cp:lastModifiedBy>
  <cp:lastPrinted>2017-02-28T11:45:00Z</cp:lastPrinted>
  <dcterms:modified xsi:type="dcterms:W3CDTF">2017-03-01T11:44:00Z</dcterms:modified>
  <cp:revision>4</cp:revision>
  <dc:subject/>
  <dc:title/>
</cp:coreProperties>
</file>