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ydgoszcz, dnia 14.02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załączniku nr 7 zadanie nr 1 do specyfikacji istotnych warunków zamówien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94"/>
        <w:gridCol w:w="2318"/>
        <w:gridCol w:w="1404"/>
        <w:gridCol w:w="1111"/>
        <w:gridCol w:w="1985"/>
        <w:gridCol w:w="1537"/>
        <w:gridCol w:w="1927"/>
      </w:tblGrid>
      <w:tr>
        <w:trPr>
          <w:trHeight w:val="13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= 5 x 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ute PLANTGENOMIC DNA MINIPREP KIT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N70-1KT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70 izolacj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S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-67-D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zma® base primary standard and buffer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nicillin,disodium salt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16-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l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gen from oyster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7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Rubisco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3153 50U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U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oxine Hydrochlorid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755-25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Agar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8-500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Reagent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932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ropidyn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-25M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MS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24-10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2-Diphenyl-1-(2,4,6-trinitrophenyl)hydrazyl, DPPH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1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shige and Skoog Basal Medium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n &amp; Ciocalteu’s phenol reagent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252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56"/>
        <w:gridCol w:w="2452"/>
        <w:gridCol w:w="1566"/>
        <w:gridCol w:w="1042"/>
        <w:gridCol w:w="2082"/>
        <w:gridCol w:w="1423"/>
        <w:gridCol w:w="1902"/>
      </w:tblGrid>
      <w:tr>
        <w:trPr>
          <w:trHeight w:val="13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katalogowy  / Nazwa producenta               ( Wypełnia Wykonawca 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= 5 x 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ute PLANTGENOMIC DNA MINIPREP KIT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N70-1KT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70 izolacj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S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88-2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zma® base primary standard and buffer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nicillin,disodium salt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16-2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m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l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0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gen from oyster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7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Rubisco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3153 50U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U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oxine Hydrochloride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755-25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Agar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8-500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Reagent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ek propidyny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-25MG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MS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24-10l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-Diphenyl-1-(2,4,6-trinitrophenyl)hydrazyl, DPPH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1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shige and Skoog Basal Medium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n &amp; Ciocalteu’s phenol reagent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252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284" w:gutter="0" w:header="708" w:top="1417" w:footer="6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2:00Z</dcterms:created>
  <dc:creator>RCI</dc:creator>
  <dc:description/>
  <dc:language>en-US</dc:language>
  <cp:lastModifiedBy>Agata Juśkowiak</cp:lastModifiedBy>
  <cp:lastPrinted>2016-08-02T09:42:00Z</cp:lastPrinted>
  <dcterms:modified xsi:type="dcterms:W3CDTF">2017-02-14T07:43:00Z</dcterms:modified>
  <cp:revision>3</cp:revision>
  <dc:subject/>
  <dc:title/>
</cp:coreProperties>
</file>