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ydgoszcz, dnia 14.02.2017 rok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sukcesywną specjalistycznych </w:t>
      </w:r>
      <w:r>
        <w:rPr>
          <w:b/>
          <w:bCs/>
          <w:sz w:val="22"/>
          <w:szCs w:val="22"/>
          <w:u w:val="single"/>
        </w:rPr>
        <w:t xml:space="preserve">odczynników chemicznych do zastosowań w celach dydaktycznych </w:t>
      </w:r>
      <w:r>
        <w:rPr>
          <w:b/>
          <w:sz w:val="22"/>
          <w:szCs w:val="22"/>
          <w:u w:val="single"/>
        </w:rPr>
        <w:t>dla Wydziału Rolnictwa i Biotechnologii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.2017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z. 10</w:t>
      </w:r>
      <w:r>
        <w:rPr>
          <w:sz w:val="22"/>
          <w:szCs w:val="22"/>
        </w:rPr>
        <w:t>- wskazany numer katalogowy jest błędny. Czy Zamawiający miał na myśli numer 93289. Produkt o tym numerze jest oferowany w op. 25ml i 100ml (brak op. 250g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wyjaśnienie numeru katalogowego i wielkości opa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Odpowiedź: </w:t>
      </w:r>
      <w:r>
        <w:rPr>
          <w:sz w:val="22"/>
          <w:szCs w:val="22"/>
        </w:rPr>
        <w:t>Zamawiający miał na myśli odczynnik o nr kat 93289 w op. 25 m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Zamawiający zmodyfikuje zapisy SIWZ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 nr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z. 14</w:t>
      </w:r>
      <w:r>
        <w:rPr>
          <w:sz w:val="22"/>
          <w:szCs w:val="22"/>
        </w:rPr>
        <w:t xml:space="preserve"> - produkt o numerze kat. M5519 jest oferowany w op. 1l, 10l i 50l - brak w ofercie opakowania 50ml. Proszę o wskazanie wielkości opakowania które należy zaoferować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5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 Zamawiający informuje, iż oferowany produkt o numerze kat. M5519 wymaga               w op. 1l. Zamawiający zmodyfikuje zapisy SIWZ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ytanie dotyczy zadania nr 1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ycja 2: proszę o podanie prawidłowego numeru katalogowego? Podany numer jest raczej częścią  numeru CAS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Odpowiedź: </w:t>
      </w:r>
      <w:r>
        <w:rPr>
          <w:sz w:val="22"/>
          <w:szCs w:val="22"/>
        </w:rPr>
        <w:t>Zamawiający podaje prawidłowy nr katalogowy A1888-2G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mawiający zmodyfikuje zapisy SIWZ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ytanie dotyczy zadania nr 1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ycja10: Czy prawidłowy numer katalogowy to 93289? Odczynnik pod tym numerem katalogowym nie posiada opakowania 250g. Proszę o podanie dostępnego opakowania (25;100ml)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Zamawiający informuje iż w pozycji nr 10 wymagany jest produkt w opakowaniu 25m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Zamawiający zmodyfikuje zapisy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ytanie dotyczy zadania nr 1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ycja 12: W numerze katalogowym podana jest pojemność 10L w kolumnie jednostka 1L. Proszę o podanie żądanej jednostki miary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Odpowiedź:  </w:t>
      </w:r>
      <w:r>
        <w:rPr>
          <w:sz w:val="22"/>
          <w:szCs w:val="22"/>
        </w:rPr>
        <w:t>Zamawiający informuje iż wymagana ilość produktu z pozycji nr 12 to 10 l w 1op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Zamawiający zmodyfikuje zapisy SIWZ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6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ytanie dotyczy zadania nr 1: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ycja 14: Jednostko miary 50ml przy tym numerze katalogowym nie występuje. Proszę o podanie dostępnej pojemności (1,10,50L)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 xml:space="preserve">Odpowiedź: </w:t>
      </w:r>
      <w:r>
        <w:rPr>
          <w:sz w:val="22"/>
          <w:szCs w:val="22"/>
        </w:rPr>
        <w:t>Zamawiający informuje iż wymagana ilość produktu z pozycji nr 14 to 1 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amawiający zmodyfikuje zapisy SIWZ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Cs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4:00Z</dcterms:created>
  <dc:creator>ATR</dc:creator>
  <dc:description/>
  <dc:language>en-US</dc:language>
  <cp:lastModifiedBy>Agata Juśkowiak</cp:lastModifiedBy>
  <cp:lastPrinted>2017-02-14T08:24:00Z</cp:lastPrinted>
  <dcterms:modified xsi:type="dcterms:W3CDTF">2017-02-14T07:44:00Z</dcterms:modified>
  <cp:revision>3</cp:revision>
  <dc:subject/>
  <dc:title/>
</cp:coreProperties>
</file>