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13.02.2017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Dotyczy: przetargu nieograniczonego na dostawę sukcesywną odczynników do  hodowli komórkow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r postępowania AZZP.243.7.2017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. zapisu umowy w paragrafie 3 w punkcie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mianę zapisu n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kres gwarancji jakości (przydatności do użycia) wynosi min. 6 miesięcy od daty dostarczenia odczynnik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Odp.  Zamawiający wyraża zgodę na dostarczenie odczynników z terminem ważności min 6 miesięcy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 Dotyczy rozdziału VI zaproszenia, ustęp 2 – zadanie 2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Uprzejmie prosimy o wydłużenie terminu dostawy produktów wymienionych w zadaniu 2 z 7 dni do 15 dni. Prośbę naszą motywujemy tym, iż produkcja oraz magazynowanie naszego asortymentu odbywa się poza granicami kraju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p.  Zamawiający wyraża zgodę na terminu dostawy produktów wymienionych w zadaniu 2 z 7 dni do 15 dn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3. Dotyczy wzoru  umowy, §3, ustęp 2 – zadanie 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jmie prosimy o wyrażenie zgody na skrócenie terminu gwarancji dla produktu wymienionego w pozycji 1 zadania 2 z minimum 12 miesięcy na minimum 9 miesięcy. Nie dysponujemy bowiem odczynnikiem spełniającym te kryterium Zamawiającego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p.  Zamawiający wyraża zgodę na skrócenie terminu gwarancji dla produktu wymienionego w pozycji 1 zadania 2 z minimum 12 miesięcy na minimum 9 miesię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4. Dotyczy wzoru  umowy, §3, ustęp 4 – zadanie 2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Zamawiający zapisał: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de-DE"/>
        </w:rPr>
        <w:t>„</w:t>
      </w:r>
      <w:r>
        <w:rPr>
          <w:rFonts w:cs="Times New Roman" w:ascii="Times New Roman" w:hAnsi="Times New Roman"/>
          <w:lang w:eastAsia="de-DE"/>
        </w:rPr>
        <w:t>Wykonawca zobowiązuje się wymienić wadliwe odczynniki w terminie … dni od daty zgłoszenia reklamacji przez Zamawiającego”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Uprzejmie prosimy o korektę w/w zapisu dla zadania 2 tak by brzmiał: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de-DE"/>
        </w:rPr>
        <w:t>„</w:t>
      </w:r>
      <w:r>
        <w:rPr>
          <w:rFonts w:cs="Times New Roman" w:ascii="Times New Roman" w:hAnsi="Times New Roman"/>
          <w:lang w:eastAsia="de-DE"/>
        </w:rPr>
        <w:t xml:space="preserve">Wykonawca zobowiązuje się wymienić wadliwe odczynniki w terminie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eastAsia="de-DE"/>
        </w:rPr>
        <w:t xml:space="preserve"> dni od daty zgłoszenia reklamacji przez Zamawiającego”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Prośbę swoją motywujemy tym, iż przystępując do zaproszenia Wykonawca ma prawo oszacować ryzyko wiążące się z nieterminową dostawą w ramach reklamacji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.  Zamawiający dokona modyfikacji wzoru  umowy, §3, ustęp 4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 wprowadza modyfikację ww. zapisu na:</w:t>
      </w:r>
    </w:p>
    <w:p>
      <w:pPr>
        <w:pStyle w:val="Akapitzlist"/>
        <w:spacing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lang w:eastAsia="de-DE"/>
        </w:rPr>
        <w:t xml:space="preserve">Zadanie nr 2 „Wykonawca zobowiązuje się wymienić wadliwe odczynniki w terminie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eastAsia="de-DE"/>
        </w:rPr>
        <w:t xml:space="preserve"> dni od daty zgłoszenia reklamacji przez Zamawiającego”</w:t>
      </w:r>
    </w:p>
    <w:p>
      <w:pPr>
        <w:pStyle w:val="Akapitzlist"/>
        <w:spacing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lang w:eastAsia="de-DE"/>
        </w:rPr>
        <w:t>Zadanie nr 1 i 3  „Wykonawca zobowiązuje się wymienić wadliwe odczynniki w terminie 14 dni od daty zgłoszenia reklamacji przez Zamawiającego”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/>
          <w:sz w:val="22"/>
          <w:szCs w:val="22"/>
          <w:lang w:eastAsia="de-DE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Foote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Cs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5:00Z</dcterms:created>
  <dc:creator>ATR</dc:creator>
  <dc:description/>
  <dc:language>en-US</dc:language>
  <cp:lastModifiedBy>Agata Juśkowiak</cp:lastModifiedBy>
  <cp:lastPrinted>2016-07-18T11:53:00Z</cp:lastPrinted>
  <dcterms:modified xsi:type="dcterms:W3CDTF">2017-02-13T08:15:00Z</dcterms:modified>
  <cp:revision>3</cp:revision>
  <dc:subject/>
  <dc:title/>
</cp:coreProperties>
</file>