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1.02.2017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ą odczynników do  hodowli komórkowej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sukcesywną odczynników do  hodowli komórkowej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</w:rPr>
              <w:t xml:space="preserve">Dostawa odczynników chemicznych producenta </w:t>
            </w:r>
            <w:r>
              <w:rPr>
                <w:sz w:val="20"/>
                <w:szCs w:val="20"/>
              </w:rPr>
              <w:t>Biowe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DANIE 2. Dostawa odczynników chemicznych producenta </w:t>
            </w:r>
            <w:r>
              <w:rPr>
                <w:sz w:val="20"/>
                <w:szCs w:val="20"/>
              </w:rPr>
              <w:t>Life Technolog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3. Dostawa odczynników chemicznych producenta </w:t>
            </w:r>
            <w:r>
              <w:rPr>
                <w:sz w:val="20"/>
                <w:szCs w:val="20"/>
              </w:rPr>
              <w:t>Ro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1 - Oferta nr  2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BIONOVO Aneta Ludwig , ul. Nowodworska 7, 59-220 Leg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2 - Oferta nr 3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ife Technologies Polska Sp. z o.o., ul. Bonifraterska 17, 00-203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3 - Oferta nr  1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igma Aldrich Sp. z o.o., ul. Szelągowska 30,  61-626 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wybrał ofertę na podstawie kryterium oceny ofert  określonego w specyfikacji istotnych warunków zamówienia. Wykonawca także spełnił wszystkie warunki i wymogi określone w SIWZ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 639,60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4.809,78 z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Zadanie nr 3 – 3.481,52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5"/>
        <w:gridCol w:w="4913"/>
        <w:gridCol w:w="1207"/>
        <w:gridCol w:w="1137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neta Ludwig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Nowodworsk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-220 Legn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neta Ludwig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Nowodworsk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-220 Legn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Life Technologies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onifraterska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203 Warsza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gma Aldrich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zelągowska 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1-626 Pozna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ONOV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neta Ludwig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Nowodworska 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-220 Legn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nastąpiło żadne unieważnienia zad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mawiający ( - ) 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7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7-02-21T12:08:00Z</dcterms:modified>
  <cp:revision>3</cp:revision>
  <dc:subject/>
  <dc:title/>
</cp:coreProperties>
</file>