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24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Bydgoszcz, 16.11.2018 r.</w:t>
      </w:r>
    </w:p>
    <w:p>
      <w:pPr>
        <w:pStyle w:val="Normal"/>
        <w:tabs>
          <w:tab w:val="clear" w:pos="708"/>
          <w:tab w:val="left" w:pos="5565" w:leader="none"/>
        </w:tabs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24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63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5664" w:hanging="0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480" w:after="480"/>
        <w:jc w:val="center"/>
        <w:rPr/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otyczy: postępowania o udzielenie zamówienia publicznego na dostawę sukcesywną odczynników chemicznych dla Katedry Biotechnologii i Genetyki Zwierząt (AZZP.243.69.2018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>Zamawiający informuje, że w przedmiotowym postępowaniu, jako oferty najkorzystniejsze wybrano oferty firm: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Zadanie nr 1 – Dostawa </w:t>
      </w:r>
      <w:r>
        <w:rPr>
          <w:b/>
          <w:sz w:val="22"/>
          <w:szCs w:val="22"/>
          <w:lang w:eastAsia="en-US"/>
        </w:rPr>
        <w:t>odczynników chemicznych producenta Termo Fischer Scientific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  <w:lang w:eastAsia="en-US"/>
        </w:rPr>
        <w:t>Oferta nr 5 - Life Technologies Polska Sp. z o.o., ul. Bonifraterska 17, 00-203 Warszawa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 ceną brutto </w:t>
      </w:r>
      <w:r>
        <w:rPr>
          <w:i/>
          <w:sz w:val="22"/>
          <w:szCs w:val="22"/>
          <w:lang w:eastAsia="en-US"/>
        </w:rPr>
        <w:t>17.383,86zł</w:t>
      </w:r>
    </w:p>
    <w:p>
      <w:pPr>
        <w:pStyle w:val="Tekstpodstawowy2"/>
        <w:spacing w:lineRule="auto" w:line="360"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była to jedyna oferta złożona w przedmiotowym postępowaniu i otrzymała 100 pkt w kryterium oceny ofert cena 100%.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: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ę złożył nw. Wykonawca, otrzymując następującą punktację w kryterium oceny ofert: </w:t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76"/>
        <w:gridCol w:w="1940"/>
        <w:gridCol w:w="2041"/>
      </w:tblGrid>
      <w:tr>
        <w:trPr>
          <w:trHeight w:val="11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 - 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ife Technologies Polska Sp. z o.o., ul. Bonifraterska 17, 00-203 Warszawa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żadnego z Wykonawców nie została odrzucona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Zadanie nr 2 – Dostawa </w:t>
      </w:r>
      <w:r>
        <w:rPr>
          <w:b/>
          <w:sz w:val="22"/>
          <w:szCs w:val="22"/>
          <w:lang w:eastAsia="en-US"/>
        </w:rPr>
        <w:t>odczynników chemicznych producenta Illumina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Oferta nr 3 - ANALITYK Ewa Kowalczyk, ul. E. Romera 10 lok. B9, 02-784 Warszawa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 ceną brutto </w:t>
      </w:r>
      <w:r>
        <w:rPr>
          <w:i/>
          <w:sz w:val="22"/>
          <w:szCs w:val="22"/>
          <w:lang w:eastAsia="en-US"/>
        </w:rPr>
        <w:t>20.079,75 zł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była to jedyna oferta złożona w przedmiotowym postępowaniu i otrzymała 100 pkt w kryterium oceny ofert cena 100%.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>Jednocześnie informuję, że: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w prowadzonym postępowaniu ofertę złożył nw. Wykonawca</w:t>
      </w:r>
      <w:r>
        <w:rPr/>
        <w:t xml:space="preserve">, otrzymując następującą punktację w kryterium oceny ofer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76"/>
        <w:gridCol w:w="1940"/>
        <w:gridCol w:w="2041"/>
      </w:tblGrid>
      <w:tr>
        <w:trPr>
          <w:trHeight w:val="11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 - 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ANALITYK Ewa Kowalczyk, ul. E. Romera 10 lok. B9, 02-784 Warszaw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żadnego z Wykonawców nie została odrzucona;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Zadanie nr 3 – Dostawa </w:t>
      </w:r>
      <w:r>
        <w:rPr>
          <w:b/>
          <w:sz w:val="22"/>
          <w:szCs w:val="22"/>
          <w:lang w:eastAsia="en-US"/>
        </w:rPr>
        <w:t>odczynników chemicznych producenta Sigma-Aldrich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Oferta nr 2 - Sigma Aldrich Sp. z o. o., Szelągowska 30, 61-626 Poznań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 ceną brutto </w:t>
      </w:r>
      <w:r>
        <w:rPr>
          <w:i/>
          <w:sz w:val="22"/>
          <w:szCs w:val="22"/>
          <w:lang w:eastAsia="en-US"/>
        </w:rPr>
        <w:t>20.232,74 zł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była to jedyna oferta złożona w przedmiotowym postępowaniu i otrzymała 100 pkt w kryterium oceny ofert cena 100%.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: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w prowadzonym postępowaniu ofertę złożył nw. Wykonawca</w:t>
      </w:r>
      <w:r>
        <w:rPr/>
        <w:t xml:space="preserve">, otrzymując następującą punktację w kryterium oceny ofer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76"/>
        <w:gridCol w:w="1940"/>
        <w:gridCol w:w="2041"/>
      </w:tblGrid>
      <w:tr>
        <w:trPr>
          <w:trHeight w:val="11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 - 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Sigma Aldrich Sp. z o. o., Szelągowska 30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-626 Pozna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żadnego z Wykonawców nie została odrzucona;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Zadanie nr 4 – Dostawa </w:t>
      </w:r>
      <w:r>
        <w:rPr>
          <w:b/>
          <w:sz w:val="22"/>
          <w:szCs w:val="22"/>
          <w:lang w:eastAsia="en-US"/>
        </w:rPr>
        <w:t>odczynników chemicznych producenta Solis BioDyne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Oferta nr 4 - CytoGen Polska Sp. z o.o., ul. Kuropatwińskiej 2, 95-100 Zgierz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 ceną brutto </w:t>
      </w:r>
      <w:r>
        <w:rPr>
          <w:i/>
          <w:sz w:val="22"/>
          <w:szCs w:val="22"/>
          <w:lang w:eastAsia="en-US"/>
        </w:rPr>
        <w:t>5.658,00 zł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była to jedyna oferta złożona w przedmiotowym postępowaniu i otrzymała 100 pkt w kryterium oceny ofert cena 100%.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: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 xml:space="preserve">w prowadzonym postępowaniu ofertę złożył nw. Wykonawca, otrzymując następującą punktację w kryterium oceny ofert: </w:t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76"/>
        <w:gridCol w:w="1940"/>
        <w:gridCol w:w="2041"/>
      </w:tblGrid>
      <w:tr>
        <w:trPr>
          <w:trHeight w:val="11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 - 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ytoGen Polska Sp. z o.o.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Kuropatwińskiej 2, 95-100 Zgierz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żadnego z Wykonawców nie została odrzucona;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nr 5 – Dostawa </w:t>
      </w:r>
      <w:r>
        <w:rPr>
          <w:b/>
          <w:color w:val="000000"/>
          <w:sz w:val="22"/>
          <w:szCs w:val="22"/>
          <w:u w:val="single"/>
        </w:rPr>
        <w:t>odczynników chemicznych firmy Invitrogen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Faktyczne:</w:t>
      </w:r>
    </w:p>
    <w:p>
      <w:pPr>
        <w:pStyle w:val="Tekstpodstawowy21"/>
        <w:spacing w:lineRule="auto" w:line="360"/>
        <w:rPr/>
      </w:pPr>
      <w:r>
        <w:rPr>
          <w:sz w:val="22"/>
          <w:szCs w:val="22"/>
        </w:rPr>
        <w:t xml:space="preserve">W postępowaniu w </w:t>
      </w:r>
      <w:r>
        <w:rPr>
          <w:i/>
          <w:sz w:val="22"/>
          <w:szCs w:val="22"/>
        </w:rPr>
        <w:t>nie została złożona</w:t>
      </w:r>
      <w:r>
        <w:rPr>
          <w:sz w:val="22"/>
          <w:szCs w:val="22"/>
        </w:rPr>
        <w:t xml:space="preserve"> żadna oferta.</w:t>
      </w:r>
    </w:p>
    <w:p>
      <w:pPr>
        <w:pStyle w:val="NormalnyWeb"/>
        <w:spacing w:lineRule="auto" w:line="360" w:before="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rawn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mawiający unieważnia postępowanie o udzielenie zamówienia, jeżeli nie złożono żadnej oferty niepodlegającej odrzuceniu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Zadanie nr 6 – Dostawa </w:t>
      </w:r>
      <w:r>
        <w:rPr>
          <w:b/>
          <w:sz w:val="22"/>
          <w:szCs w:val="22"/>
          <w:lang w:eastAsia="en-US"/>
        </w:rPr>
        <w:t>odczynników chemicznych producenta A&amp;A Biotechnology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  <w:lang w:eastAsia="en-US"/>
        </w:rPr>
        <w:t>Oferta nr 1 -</w:t>
      </w:r>
      <w:r>
        <w:rPr>
          <w:i/>
        </w:rPr>
        <w:t xml:space="preserve"> </w:t>
      </w:r>
      <w:r>
        <w:rPr>
          <w:i/>
          <w:sz w:val="22"/>
          <w:szCs w:val="22"/>
          <w:lang w:eastAsia="en-US"/>
        </w:rPr>
        <w:t>A&amp;A Biotechnology, Al.. Zwycięstwa 96/98, 81-451 Gdynia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 ceną brutto </w:t>
      </w:r>
      <w:r>
        <w:rPr>
          <w:i/>
          <w:sz w:val="22"/>
          <w:szCs w:val="22"/>
          <w:lang w:eastAsia="en-US"/>
        </w:rPr>
        <w:t>1.014,23 zł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była to jedyna oferta złożona w przedmiotowym postępowaniu i otrzymała 100 pkt w kryterium oceny ofert cena 100%.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 xml:space="preserve">w prowadzonym postępowaniu ofertę złożył nw. Wykonawca, otrzymując następującą punktację w kryterium oceny ofert: </w:t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76"/>
        <w:gridCol w:w="1940"/>
        <w:gridCol w:w="2041"/>
      </w:tblGrid>
      <w:tr>
        <w:trPr>
          <w:trHeight w:val="11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 - 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&amp;A Biotechnology, Al.. Zwycięstwa 96/98, 81-451 Gdy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żadnego z Wykonawców nie została odrzucona;</w:t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</w:p>
    <w:sectPr>
      <w:type w:val="nextPage"/>
      <w:pgSz w:w="11906" w:h="16838"/>
      <w:pgMar w:left="1418" w:right="1418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8:00Z</dcterms:created>
  <dc:creator>M</dc:creator>
  <dc:description/>
  <cp:keywords/>
  <dc:language>en-US</dc:language>
  <cp:lastModifiedBy>Agata Juśkowiak</cp:lastModifiedBy>
  <cp:lastPrinted>2018-11-08T11:45:00Z</cp:lastPrinted>
  <dcterms:modified xsi:type="dcterms:W3CDTF">2018-11-16T09:44:00Z</dcterms:modified>
  <cp:revision>37</cp:revision>
  <dc:subject/>
  <dc:title/>
</cp:coreProperties>
</file>