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O ZAMÓWIEN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Bydgoszcz:</w:t>
      </w:r>
      <w:r>
        <w:rPr>
          <w:sz w:val="18"/>
          <w:szCs w:val="18"/>
        </w:rPr>
        <w:t xml:space="preserve"> Zaproszenie do składania ofert na dostawę sukcesywną nieukorzenionych mikrosadzonek 14 genotypów rośl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głoszenie dotyczy: </w:t>
      </w:r>
      <w:r>
        <w:rPr>
          <w:sz w:val="18"/>
          <w:szCs w:val="18"/>
        </w:rPr>
        <w:t>zamówienia z dziedziny nau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KCJA I: ZAMAWIAJĄCY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1) NAZWA I ADRES:</w:t>
      </w:r>
      <w:r>
        <w:rPr>
          <w:sz w:val="18"/>
          <w:szCs w:val="18"/>
        </w:rPr>
        <w:t xml:space="preserve"> Uniwersytet Technologiczno-Przyrodniczy im. Jana i Jędrzeja Śniadeckich , Al. prof. Kaliskiego 7, 85-796 Bydgoszcz, woj. kujawsko-pomorskie, tel. 52 374-92-61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res strony internetowej zamawiającego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utp.edu.pl</w:t>
        </w:r>
      </w:hyperlink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.2) RODZAJ ZAMAWIAJĄCEGO:</w:t>
      </w:r>
      <w:r>
        <w:rPr>
          <w:sz w:val="18"/>
          <w:szCs w:val="18"/>
        </w:rPr>
        <w:t xml:space="preserve"> Uczelnia publiczna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EKCJA II: PRZEDMIOT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) OKREŚLENIE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.1) Nazwa nadana zamówieniu przez zamawiającego:</w:t>
      </w:r>
      <w:r>
        <w:rPr>
          <w:sz w:val="18"/>
          <w:szCs w:val="18"/>
        </w:rPr>
        <w:t xml:space="preserve"> Dostawa sukcesywna nieukorzenionych mikrosadzonek 14 genotypów roślin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1.2) Rodzaj zamówienia:</w:t>
      </w:r>
      <w:r>
        <w:rPr>
          <w:sz w:val="18"/>
          <w:szCs w:val="18"/>
        </w:rPr>
        <w:t xml:space="preserve"> Dosta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>Przedmiotem zamówienia jest dostawa sukcesywna nieukorzenionych mikrosadzonek 14 genotypów roślin ze szczegółowym opisem przedmiotu zamówienia określonym w Zaproszeniu do składania ofer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awa obejmuje: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wniesienie przedmiotu zamówienia przez Wykonawcy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rotokół dostawy sporządzi Wykonawca i przedstawi go do podpisu Zamawiającem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iejsce dostawy: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niwersytet Technologiczno-Przyrodniczy w Bydgoszczy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dział Rolnictwa i Biotechnologii,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Katedra Przyrodniczych Podstaw Rolnictwa i Ogrodnictwa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Pracownia Roślin Ozdobnych i Warzywnych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l. Bernardyńska 6/8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5- 029Bydgoszcz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Kody dotyczące przedmiotu zamówienia określone we Wspólnym Słowniku Zamówień </w:t>
      </w:r>
    </w:p>
    <w:p>
      <w:pPr>
        <w:pStyle w:val="Normal"/>
        <w:ind w:firstLine="426"/>
        <w:rPr/>
      </w:pPr>
      <w:r>
        <w:rPr>
          <w:b/>
          <w:sz w:val="18"/>
          <w:szCs w:val="18"/>
        </w:rPr>
        <w:t>CPV: 03121100-6 – Żywe rośliny, bulwy, korzenie, sadzonki i rozsady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 ofertach częściowych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dopuszcza możliwość składania ofert częściowych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II.1) INFORMACJE ADMINISTRACYJN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1)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amowienia.utp.edu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2.)Specyfikację istotnych warunków zamówienia można uzyskać pod adresem:</w:t>
      </w:r>
      <w:r>
        <w:rPr>
          <w:sz w:val="18"/>
          <w:szCs w:val="18"/>
        </w:rPr>
        <w:t xml:space="preserve"> Uniwersytet Technologiczno - Przyrodniczy w Bydgoszczy, 85-796 Bydgoszcz, Al. prof. S. Kaliskiego 7 (Fordon, budynek RCI pokój B3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1.3) Termin składania ofert:</w:t>
      </w:r>
      <w:r>
        <w:rPr>
          <w:sz w:val="18"/>
          <w:szCs w:val="18"/>
        </w:rPr>
        <w:t xml:space="preserve"> 28.11.2018 godzina 08:30, miejsce: Uniwersytet Technologiczno - Przyrodniczy w Bydgoszczy, 85-796 Bydgoszcz, Al. prof. S. Kaliskiego 7 (Fordon, budynek RCI pokój B3)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II.1.4.) Termin związania ofertą:</w:t>
      </w:r>
      <w:r>
        <w:rPr>
          <w:sz w:val="18"/>
          <w:szCs w:val="18"/>
        </w:rPr>
        <w:t xml:space="preserve"> okres w dniach: 21 (od ostatecznego terminu składania ofert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II.1.5.) Data ogłoszenia</w:t>
      </w:r>
      <w:r>
        <w:rPr>
          <w:sz w:val="18"/>
          <w:szCs w:val="18"/>
        </w:rPr>
        <w:t xml:space="preserve"> : 22.1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zamowienia.utp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1:00Z</dcterms:created>
  <dc:creator>agata</dc:creator>
  <dc:description/>
  <cp:keywords/>
  <dc:language>en-US</dc:language>
  <cp:lastModifiedBy>Agata Juśkowiak</cp:lastModifiedBy>
  <dcterms:modified xsi:type="dcterms:W3CDTF">2018-11-22T09:38:00Z</dcterms:modified>
  <cp:revision>15</cp:revision>
  <dc:subject/>
  <dc:title>Bydgoszcz: Zaproszenie do składania ofert na dostawę sukcesywną odczynników producenta Life Technologies</dc:title>
</cp:coreProperties>
</file>