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28.11.2018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3" w:name="_Hlk506530290"/>
      <w:bookmarkStart w:id="4" w:name="_Hlk506530290"/>
      <w:bookmarkEnd w:id="4"/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ostawa sukcesywna nieukorzenionych mikrosadzonek 14 genotypów roślin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bookmarkStart w:id="5" w:name="_Hlk506530290"/>
      <w:bookmarkEnd w:id="5"/>
      <w:r>
        <w:rPr>
          <w:sz w:val="22"/>
          <w:szCs w:val="22"/>
        </w:rPr>
        <w:t>nr AZZP.243.76.2018 w dniu 28.11.2018 r. o godz. 09:0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wota jaka zamawiający zamierza przeznaczyć na sfinansowanie zamówienia: 422.543,91 zł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4099"/>
                              <w:gridCol w:w="3686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azwa oraz adres wykonawcó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oferty brutto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spodarstwo Ogrod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boratorium Kultur Tkankow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hał Anha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Bukow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-065 Łoch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.638,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0.85pt;mso-wrap-distance-left:7.05pt;mso-wrap-distance-right:7.05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4099"/>
                        <w:gridCol w:w="3686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azwa oraz adres wykonawcó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oferty brutto - 100%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spodarstwo Ogrodnicz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boratorium Kultur Tkankowyc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ł Anhal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Bukowa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-065 Łochow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.638,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8-11-28T08:03:00Z</dcterms:modified>
  <cp:revision>13</cp:revision>
  <dc:subject/>
  <dc:title/>
</cp:coreProperties>
</file>