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08.01.2019 r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tyczy: postępowania o udzielenie zamówienia publicznego na dostawę licencji na oprogramowanie  przeznaczone do zarządzania bazami danych w ramach projektu </w:t>
        <w:br/>
        <w:t>pn. „NOWOCZESNA I EFEKTYWNA UCZELNIA – kompleksowy rozwój innowacyjnego kształcenia studentów Uniwersytetu Technologiczno-Przyrodniczego i efektywnego zarządzania uczelnią" (nr AZZP.243.84.2018)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0" w:name="OLE_LINK16"/>
      <w:bookmarkStart w:id="1" w:name="OLE_LINK16"/>
      <w:bookmarkEnd w:id="1"/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Zadanie nr 1 - Dostawa 3 licencji na oprogramowanie do zarządzania bazami danych Oracle, dla programistów, administratorów baz danych oraz analityków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3 – DECSOFT S.A., </w:t>
      </w:r>
      <w:r>
        <w:rPr>
          <w:sz w:val="22"/>
          <w:szCs w:val="22"/>
          <w:lang w:eastAsia="en-US"/>
        </w:rPr>
        <w:t>Al. Jerozolimskie 179, 02-222 Warszawa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37.638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 – </w:t>
      </w:r>
      <w:r>
        <w:rPr>
          <w:sz w:val="22"/>
          <w:szCs w:val="22"/>
        </w:rPr>
        <w:t>30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termin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 oraz termin płatności 20,00%</w:t>
      </w:r>
      <w:r>
        <w:rPr>
          <w:sz w:val="22"/>
          <w:szCs w:val="22"/>
        </w:rPr>
        <w:t xml:space="preserve">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3"/>
        <w:gridCol w:w="1595"/>
        <w:gridCol w:w="1761"/>
        <w:gridCol w:w="1703"/>
        <w:gridCol w:w="1225"/>
      </w:tblGrid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adres wykonawc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- 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Termin dostawy                   – waga 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                – waga 2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SOFT S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l. Jerozolimskie 179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-222 Warsza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bookmarkStart w:id="2" w:name="OLE_LINK16"/>
      <w:bookmarkEnd w:id="2"/>
      <w:r>
        <w:rPr>
          <w:b/>
          <w:i/>
          <w:sz w:val="22"/>
          <w:szCs w:val="22"/>
        </w:rPr>
        <w:t>Zadanie nr 2 - Dostawa 3 licencji na oprogramowanie do zarządzania bazami danych MySQL, MariaDB, SQL Server, Oracle, PostgreSQL oraz SQLite.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2 – </w:t>
      </w:r>
      <w:r>
        <w:rPr>
          <w:b/>
          <w:sz w:val="20"/>
          <w:szCs w:val="20"/>
        </w:rPr>
        <w:t xml:space="preserve">RESTOR </w:t>
      </w:r>
      <w:r>
        <w:rPr>
          <w:sz w:val="20"/>
          <w:szCs w:val="20"/>
        </w:rPr>
        <w:t>Ul. Dworkowa 2/107A, 00-784 Warszawa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7.712,10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płatności – </w:t>
      </w:r>
      <w:r>
        <w:rPr>
          <w:sz w:val="22"/>
          <w:szCs w:val="22"/>
        </w:rPr>
        <w:t>30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termin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 xml:space="preserve"> oraz termin płatności 20,00%</w:t>
      </w:r>
      <w:r>
        <w:rPr>
          <w:sz w:val="22"/>
          <w:szCs w:val="22"/>
        </w:rPr>
        <w:t xml:space="preserve">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3"/>
        <w:gridCol w:w="1595"/>
        <w:gridCol w:w="1761"/>
        <w:gridCol w:w="1703"/>
        <w:gridCol w:w="1225"/>
      </w:tblGrid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az adres wykonawc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- 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Termin dostawy                   – waga 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                – waga 2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BOO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szona 3/6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62 Krakó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TOR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kowa 2/107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84 Warsza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SOFT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79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22 Warsza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5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1-08T06:46:00Z</dcterms:modified>
  <cp:revision>3</cp:revision>
  <dc:subject/>
  <dc:title/>
</cp:coreProperties>
</file>