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rPr/>
      </w:pPr>
      <w:r>
        <w:rPr>
          <w:sz w:val="22"/>
          <w:szCs w:val="22"/>
        </w:rPr>
        <w:tab/>
        <w:tab/>
        <w:t xml:space="preserve">Bydgoszcz, dnia 08.01.2019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e o udzielenie zamówienia publicznego pn.„Dostawa licencji pozwalającej uruchomić 2 procesorowy system przeznaczony do obsługi i zarządzania relacyjnymi bazami danych w ramach projektu pn. „NOWOCZESNA I EFEKTYWNA UCZELNIA – kompleksowy rozwój innowacyjnego kształcenia studentów Uniwersytetu Technologiczno-Przyrodniczego i efektywnego zarządzania uczelnią”, Nr sprawy: AZZP.243.88.2018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wiedzi na pytania</w:t>
      </w:r>
    </w:p>
    <w:p>
      <w:pPr>
        <w:pStyle w:val="Normal"/>
        <w:spacing w:lineRule="auto" w:line="312"/>
        <w:ind w:firstLine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OPZ (załącznik nr 3 do SIWZ ) Zamawiający dopuszcza dostarczenie nowszych wersji licencji za zachowaniem prawa do użycia ich na starszej wersji oprogramowania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racle dostępna jest obecnie licencja „Oracle Database Standard Edition 2 - Oracle 1-Click Ordering Program - Processor Perpetual” , która zakupiona bez wsparcia nie może być uzyta w starszej wersji, ponieważ polityka producenta nie przewiduje upgrade w dół. Należy zrobić migrację posiadanej wersji Ediyion 1 do wersji wyższej , którą Zamawiający chce zakupić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żna to zrobić  , pod warunkiem posiadania ważnego wsparcia na starą licencję , lub po wykupieniu dodatkowego wsprcia na stara licencję w przyszłości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uzna za zrealizowanie zamówienia dostarczenie nowszych wersji licencji za zachowaniem prawa do użycia ich na starszej wersji oprogramowania po wykupieniu wsparcia na starszą wersję oprogramowania ?</w:t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taka możliwość.</w:t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formularzu ofertowym jest warunek : sprzęt spełnia wszelkie wymogi dopuszczenia urządzeń do powszechnego obrotu i użytku oraz posiada oznaczenie CE zgodnie z dyrektywą maszynową MD 2006/42/WE; Czy Zamawiający poprawi to i usunie ten warunek jako ewidentną omyłkę pisarską ?</w:t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modyfikuje zapisy formularza ofertowego.</w:t>
      </w:r>
    </w:p>
    <w:p>
      <w:pPr>
        <w:pStyle w:val="Bezodstpw1"/>
        <w:spacing w:lineRule="atLeast" w:line="23" w:before="120" w:after="120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Bezodstpw"/>
        <w:spacing w:lineRule="auto" w:line="312"/>
        <w:jc w:val="both"/>
        <w:rPr/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treścią Załącznika nr 3 do SIWZ – Szczegółowego Opisu Przedmiotu Zamówienia Zamawiający planuje wykorzystanie zamawianego oprogramowania razem z jednoprocesorową licencją Oracle Database Standard Edition Processor Perpetual. Na dzień dzisiejszy oprogramowanie Oracle Database Standard Edition nie jest już dystrybuowane. Jednocześnie nowsza wersja tego oprogramowania - Oracle Database Standard Edition 2 nie może współpracować w ramach jednego serwera z oprogramowaniem Oracle Database Standard Edition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powyższym wnosimy o modyfikację Szczegółowego Opisu Przedmiotu Zamówienia w takich sposób, aby dopuszczalne było zaoferowanie przez Wykonawcę nowszej wersji oprogramowania przy jednoczesnej migracji już istniejącej licencji do Oracle Database Standard Edition 2 Processor Perpetual. W takim przypadku, ponieważ Oracle Polska Sp. z o.o. identyfikuje oprogramowanie za pośrednictwem numerów CSI (Customer Support Identifier) prosilibyśmy o podanie numeru CSI konta, na którym zarejestrowana jest istniejąca licencja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Wykonawca wnosi o przedłużenie terminu składania ofert w taki sposób, aby od dnia udzielenia odpowiedzi do terminu składania ofert upływały przynajmniej 3 dni robocze.</w:t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 dysponuje licencjami na pokrycie 1 procesora oprogramowaniem Oracle Database Standard Edition Processor Perpetual, wymagane jest dostarczenie 1 brakującej licencji. Zamawiający dopuszcza dostarczenie nowszych wersji licencji. W przypadku zaoferowania nowszej wersji licencji Zamawiający nie wymaga migracji posiadanej wersji licencji, samodzielnie dokona migracji wersji posiadanej licencji. Migracja posiadanych przez Zamawiającego wersji licencji nie jest przedmiotem postępowania.</w:t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korzystania z „licencji” na warunkach przewidzianych dla jednostek edukacyjnych i akademickich.</w:t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ktualnie posiadamy licencje:</w:t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szt. FULL USE Oracle Database Standard Edition - Processor Perpetual, CSI 16577538</w:t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szt. FULL USE Oracle Database Standard Edition - Processor Perpetual, CSI 16873490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5:00Z</dcterms:created>
  <dc:creator>MK</dc:creator>
  <dc:description/>
  <cp:keywords/>
  <dc:language>en-US</dc:language>
  <cp:lastModifiedBy>Agata Juśkowiak</cp:lastModifiedBy>
  <cp:lastPrinted>2019-01-08T11:25:00Z</cp:lastPrinted>
  <dcterms:modified xsi:type="dcterms:W3CDTF">2019-01-08T12:05:00Z</dcterms:modified>
  <cp:revision>3</cp:revision>
  <dc:subject/>
  <dc:title/>
</cp:coreProperties>
</file>