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</w:rPr>
      </w:pPr>
      <w:r>
        <w:rPr>
          <w:b/>
          <w:sz w:val="20"/>
        </w:rPr>
        <w:t>Bydgoszcz, 11.01.2019 r.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bookmarkStart w:id="0" w:name="_Hlk506530312"/>
      <w:bookmarkEnd w:id="0"/>
      <w:r>
        <w:rPr>
          <w:b/>
          <w:sz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 xml:space="preserve">im. Jana i Jędrzeja Śniadeckich 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85-796 Bydgoszc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bookmarkStart w:id="1" w:name="_Hlk506530312"/>
      <w:bookmarkStart w:id="2" w:name="_Hlk506530312"/>
      <w:bookmarkEnd w:id="2"/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Z PUBLICZNEGO OTWARCIA OFERT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32"/>
          <w:szCs w:val="32"/>
        </w:rPr>
      </w:pPr>
      <w:bookmarkStart w:id="3" w:name="OLE_LINK11"/>
      <w:r>
        <w:rPr>
          <w:b/>
          <w:sz w:val="22"/>
        </w:rPr>
        <w:t xml:space="preserve">Dostawa licencji </w:t>
      </w:r>
      <w:bookmarkEnd w:id="3"/>
      <w:r>
        <w:rPr>
          <w:b/>
          <w:sz w:val="22"/>
        </w:rPr>
        <w:t>pozwalającej uruchomić 2 procesorowy system przeznaczony do obsługi i zarządzania relacyjnymi bazami danych w ramach projektu pn. „NOWOCZESNA I EFEKTYWNA UCZELNIA – kompleksowy rozwój innowacyjnego kształcenia studentów Uniwersytetu Technologiczno-Przyrodniczego i efektywnego zarządzania uczelnią"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nr AZZP.243.88.2018 w dniu 11.01.2019 r. o godz. 09:10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wota jaka zamawiający zamierza przeznaczyć na sfinansowanie zamówienia: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82.867,93 zł brutto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127"/>
        <w:gridCol w:w="1842"/>
        <w:gridCol w:w="1843"/>
      </w:tblGrid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 - 6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– waga 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łatności – waga 20%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ptron Sp. z o.o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ólewska 65A/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81 Kraków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47,26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dni 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 Ocean Group Sp. z o.o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zybowska 80/8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844 Warszaw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99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3" w:right="1135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8915</wp:posOffset>
          </wp:positionH>
          <wp:positionV relativeFrom="paragraph">
            <wp:posOffset>-142875</wp:posOffset>
          </wp:positionV>
          <wp:extent cx="5751830" cy="732155"/>
          <wp:effectExtent l="0" t="0" r="0" b="0"/>
          <wp:wrapTight wrapText="bothSides">
            <wp:wrapPolygon edited="0">
              <wp:start x="-29" y="27"/>
              <wp:lineTo x="-29" y="21253"/>
              <wp:lineTo x="21594" y="21253"/>
              <wp:lineTo x="21594" y="27"/>
              <wp:lineTo x="-29" y="2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0" r="-2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6:00Z</dcterms:created>
  <dc:creator>MK</dc:creator>
  <dc:description/>
  <cp:keywords/>
  <dc:language>en-US</dc:language>
  <cp:lastModifiedBy>Agata Juśkowiak</cp:lastModifiedBy>
  <cp:lastPrinted>2018-02-16T08:57:00Z</cp:lastPrinted>
  <dcterms:modified xsi:type="dcterms:W3CDTF">2019-01-11T08:16:00Z</dcterms:modified>
  <cp:revision>20</cp:revision>
  <dc:subject/>
  <dc:title/>
</cp:coreProperties>
</file>