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24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Bydgoszcz, 26.02.2019 r.</w:t>
      </w:r>
    </w:p>
    <w:p>
      <w:pPr>
        <w:pStyle w:val="Normal"/>
        <w:tabs>
          <w:tab w:val="clear" w:pos="708"/>
          <w:tab w:val="left" w:pos="5565" w:leader="none"/>
        </w:tabs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63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before="480" w:after="480"/>
        <w:jc w:val="center"/>
        <w:rPr/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  <w:u w:val="single"/>
        </w:rPr>
        <w:t>Dotyczy: postępowania o udzielenie zamówienia publicznego na dostawę odczynników chemicznych dla Zakładu Chemii Organicznej w ramach projektu pn. „OPRACOWANIE TECHNOLOGII OTRZYMYWANIA TERMOTOPLIWYCH KLEJÓW TYPU HOT-MELT ZAWIERAJĄCYCH NOWE FOTOINICJATORY UV” (AZZP.243.12.2019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>Zamawiający informuje, że w przedmiotowym postępowaniu, jako oferty najkorzystniejsze wybrano oferty firm:</w:t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  <w:szCs w:val="22"/>
        </w:rPr>
        <w:t>Oferta nr 1 - Chemat Adam Taszner, Al. Rzeczypospolitej 8, 80-369 Gdańsk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ceną brutto 31.147,00 zł</w:t>
      </w:r>
    </w:p>
    <w:p>
      <w:pPr>
        <w:pStyle w:val="Tekstpodstawowy2"/>
        <w:spacing w:lineRule="auto" w:line="360"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była to jedyna oferta złożona w przedmiotowym postępowaniu i otrzymała 100 pkt w kryterium oceny ofert cena 100%.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ę złożył nw. Wykonawca, otrzymując następującą punktację w kryterium oceny ofert: </w:t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439"/>
        <w:gridCol w:w="2061"/>
        <w:gridCol w:w="2169"/>
      </w:tblGrid>
      <w:tr>
        <w:trPr>
          <w:trHeight w:val="11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 - 100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emat Adam Taszner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Rzeczypospolitej 8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369 Gdańsk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żadnego z Wykonawców nie została odrzucona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 xml:space="preserve">       ( - )</w:t>
      </w:r>
    </w:p>
    <w:sectPr>
      <w:headerReference w:type="default" r:id="rId2"/>
      <w:type w:val="nextPage"/>
      <w:pgSz w:w="11906" w:h="16838"/>
      <w:pgMar w:left="1133" w:right="1135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9"/>
      <w:gridCol w:w="1514"/>
      <w:gridCol w:w="1642"/>
      <w:gridCol w:w="1920"/>
      <w:gridCol w:w="2352"/>
      <w:gridCol w:w="1013"/>
    </w:tblGrid>
    <w:tr>
      <w:trPr/>
      <w:tc>
        <w:tcPr>
          <w:tcW w:w="1039" w:type="dxa"/>
          <w:tcBorders/>
        </w:tcPr>
        <w:p>
          <w:pPr>
            <w:pStyle w:val="Normal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64135</wp:posOffset>
                </wp:positionH>
                <wp:positionV relativeFrom="paragraph">
                  <wp:posOffset>-501650</wp:posOffset>
                </wp:positionV>
                <wp:extent cx="522605" cy="482600"/>
                <wp:effectExtent l="0" t="0" r="0" b="0"/>
                <wp:wrapTight wrapText="bothSides">
                  <wp:wrapPolygon edited="0">
                    <wp:start x="-148" y="0"/>
                    <wp:lineTo x="-148" y="21368"/>
                    <wp:lineTo x="21600" y="21368"/>
                    <wp:lineTo x="21600" y="0"/>
                    <wp:lineTo x="-14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1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4381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4476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2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38100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6350" cy="40957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3820" t="27680" r="2158" b="232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00075" cy="600075"/>
                <wp:effectExtent l="0" t="0" r="0" b="0"/>
                <wp:docPr id="6" name="pl_UTP_godl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l_UTP_godl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4:00Z</dcterms:created>
  <dc:creator>MK</dc:creator>
  <dc:description/>
  <cp:keywords/>
  <dc:language>en-US</dc:language>
  <cp:lastModifiedBy>Agata Juśkowiak</cp:lastModifiedBy>
  <cp:lastPrinted>2019-01-17T09:03:00Z</cp:lastPrinted>
  <dcterms:modified xsi:type="dcterms:W3CDTF">2019-02-27T07:55:00Z</dcterms:modified>
  <cp:revision>8</cp:revision>
  <dc:subject/>
  <dc:title/>
</cp:coreProperties>
</file>