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24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Bydgoszcz, 14.03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324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3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664" w:hanging="0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tyczy: postępowania o udzielenie zamówienia publicznego na dostawę odczynników chemicznych dla Katedry Biotechnologii i Genetyki Zwierząt (AZZP.243.15.2019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>Zamawiający informuje, że w przedmiotowym postępowaniu, jako oferty najkorzystniejsze wybrano oferty firm: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1 – Dostawa </w:t>
      </w:r>
      <w:r>
        <w:rPr>
          <w:b/>
          <w:sz w:val="22"/>
          <w:szCs w:val="22"/>
          <w:lang w:eastAsia="en-US"/>
        </w:rPr>
        <w:t>odczynników chemicznych producenta Sigma Aldrich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2 - Sigma-Aldrich Spóła z o.o. ul. Szelągowska 30, 61-626 Poznań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4.892,94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ę złożył nw. Wykonawca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h. Geyer Polska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ul. Czeska 22A, 03-902 Warsza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igma-Aldrich Spóła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ul. Szelągowska 30, 61-626 Pozna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2 – Dostawa </w:t>
      </w:r>
      <w:r>
        <w:rPr>
          <w:b/>
          <w:sz w:val="22"/>
          <w:szCs w:val="22"/>
          <w:lang w:eastAsia="en-US"/>
        </w:rPr>
        <w:t>odczynników chemicznych producenta Qiagen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4 - Biomedica Poland sp. z o.o. Raszyńska 13, 05-500 Piaseczn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24.759,90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medica Poland sp. z o.o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szyńska 13, 05-500 Piasecz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Zadanie nr 3 – Dostawa </w:t>
      </w:r>
      <w:r>
        <w:rPr>
          <w:b/>
          <w:sz w:val="22"/>
          <w:szCs w:val="22"/>
          <w:lang w:eastAsia="en-US"/>
        </w:rPr>
        <w:t>odczynników chemicznych producenta EURx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Oferta nr 3 - EURx Sp. z o.o, ul. Przyrodników 3, 80-297 Gdańsk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ceną brutto </w:t>
      </w:r>
      <w:r>
        <w:rPr>
          <w:i/>
          <w:sz w:val="22"/>
          <w:szCs w:val="22"/>
          <w:lang w:eastAsia="en-US"/>
        </w:rPr>
        <w:t>873,30 zł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, co więcej była to jedyna oferta złożona w przedmiotowym postępowaniu i otrzymała 100 pkt w kryterium oceny ofert cena 100%.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w prowadzonym postępowaniu ofertę złożył nw. Wykonawca</w:t>
      </w:r>
      <w:r>
        <w:rPr/>
        <w:t xml:space="preserve">, otrzymując następującą punktację w kryterium oceny ofer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76"/>
        <w:gridCol w:w="1940"/>
        <w:gridCol w:w="2041"/>
      </w:tblGrid>
      <w:tr>
        <w:trPr>
          <w:trHeight w:val="1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- 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URx Sp. z o.o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rodników 3, 80-297 Gdań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żadnego z Wykonawców nie została odrzucona;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 - )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5:00Z</dcterms:created>
  <dc:creator>M</dc:creator>
  <dc:description/>
  <cp:keywords/>
  <dc:language>en-US</dc:language>
  <cp:lastModifiedBy>Agata Juśkowiak</cp:lastModifiedBy>
  <cp:lastPrinted>2019-03-13T13:49:00Z</cp:lastPrinted>
  <dcterms:modified xsi:type="dcterms:W3CDTF">2019-03-15T09:02:00Z</dcterms:modified>
  <cp:revision>4</cp:revision>
  <dc:subject/>
  <dc:title/>
</cp:coreProperties>
</file>