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02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ŻNIENI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  <w:u w:val="single"/>
        </w:rPr>
        <w:t xml:space="preserve">sukcesywne dostawy materiałów eksploatacyjnych do urządzeń drukujących dla Jednostek Organizacyjnych UTP w Bydgoszczy                  </w:t>
      </w:r>
      <w:r>
        <w:rPr>
          <w:sz w:val="22"/>
          <w:szCs w:val="22"/>
        </w:rPr>
        <w:t>(</w:t>
      </w:r>
      <w:bookmarkEnd w:id="0"/>
      <w:r>
        <w:rPr>
          <w:i/>
          <w:sz w:val="22"/>
          <w:szCs w:val="22"/>
          <w:u w:val="single"/>
        </w:rPr>
        <w:t>nr AZZP.243.17.201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 na podstawie art. 93 ust. 1 pkt. 4 ustawy Pzp – cena najkorzystniejszej złożonej w postępowaniu oferty przewyższa kwotę, którą zamawiający zamierza przeznaczyć na sfinansowanie zamówi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Kwota jaka Zamawiający zamierzał przeznaczyć na sfinansowanie zamówienia to 170.468,46 zł brutto; natomiast najkorzystniejsza oferta firmy World Trade Technology Polska Sp. z o.o., Janowice 387, 32-020 Wieliczka to 243.489,39 zł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( - )</w:t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0:00Z</dcterms:created>
  <dc:creator>MK</dc:creator>
  <dc:description/>
  <cp:keywords/>
  <dc:language>en-US</dc:language>
  <cp:lastModifiedBy>Agata Juśkowiak</cp:lastModifiedBy>
  <cp:lastPrinted>2019-05-02T08:00:00Z</cp:lastPrinted>
  <dcterms:modified xsi:type="dcterms:W3CDTF">2019-05-02T08:41:00Z</dcterms:modified>
  <cp:revision>3</cp:revision>
  <dc:subject/>
  <dc:title/>
</cp:coreProperties>
</file>