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05.04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 postępowania o udzielenie zamówienia publicznego na dostawę sukcesywna odczynników chemicznych dla Katedry Biotechnologii i Genetyki Zwierząt (AZZP.243.22.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1 – Dostawa </w:t>
      </w:r>
      <w:r>
        <w:rPr>
          <w:b/>
          <w:sz w:val="22"/>
          <w:szCs w:val="22"/>
          <w:lang w:eastAsia="en-US"/>
        </w:rPr>
        <w:t>odczynników chemicznych producenta Sigma Aldrich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4 - Sigma-Aldrich Spóła z o.o. ul. Szelągowska 30, 61-626 Poznań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11.834,27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igma-Aldrich Spóła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ul. Szelągowska 30, 61-626 Pozna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2 – Dostawa </w:t>
      </w:r>
      <w:r>
        <w:rPr>
          <w:b/>
          <w:sz w:val="22"/>
          <w:szCs w:val="22"/>
          <w:lang w:eastAsia="en-US"/>
        </w:rPr>
        <w:t>odczynników chemicznych producenta A&amp;A Biotechnologies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2 - A&amp;A Biotechnologies S.C., Aleje Zwycięstwa 96/98, 81-451 Gdyni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5.913,81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 prowadzonym postępowaniu ofertę złożył nw. Wykonawca</w:t>
      </w:r>
      <w:r>
        <w:rPr/>
        <w:t xml:space="preserve">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&amp;A Biotechnologies S.C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eje Zwycięstwa 96/98, 81-451 Gdy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3 – Dostawa </w:t>
      </w:r>
      <w:r>
        <w:rPr>
          <w:b/>
          <w:sz w:val="22"/>
          <w:szCs w:val="22"/>
          <w:lang w:eastAsia="en-US"/>
        </w:rPr>
        <w:t>odczynników chemicznych producenta EURx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3 - EURx Sp. z o.o, ul. Przyrodników 3, 80-297 Gdańsk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2.538,72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 prowadzonym postępowaniu ofertę złożył nw. Wykonawca</w:t>
      </w:r>
      <w:r>
        <w:rPr/>
        <w:t xml:space="preserve">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URx Sp. z o.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rodników 3, 80-297 Gda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4 – Dostawa </w:t>
      </w:r>
      <w:r>
        <w:rPr>
          <w:b/>
          <w:sz w:val="22"/>
          <w:szCs w:val="22"/>
          <w:lang w:eastAsia="en-US"/>
        </w:rPr>
        <w:t>odczynników chemicznych producenta BioShop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  <w:lang w:eastAsia="en-US"/>
        </w:rPr>
        <w:t xml:space="preserve">Oferta nr 1 - Lab Empire S.C.,Ewa Magdalena Lach, Grażyna Pyczułą,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ul. Borowa 1C, 35-232 Rzeszów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2.538,72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 prowadzonym postępowaniu ofertę złożył nw. Wykonawca</w:t>
      </w:r>
      <w:r>
        <w:rPr/>
        <w:t xml:space="preserve">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ab Empire S.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Ewa Magdalena Lach, Grażyna Pyczułą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Borowa 1C, 35-232 Rzeszów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 - )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M</dc:creator>
  <dc:description/>
  <cp:keywords/>
  <dc:language>en-US</dc:language>
  <cp:lastModifiedBy>Agata Juśkowiak</cp:lastModifiedBy>
  <cp:lastPrinted>2019-04-02T11:21:00Z</cp:lastPrinted>
  <dcterms:modified xsi:type="dcterms:W3CDTF">2019-04-02T09:22:00Z</dcterms:modified>
  <cp:revision>3</cp:revision>
  <dc:subject/>
  <dc:title/>
</cp:coreProperties>
</file>