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01.04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Dostawa odczynników chemicznych 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dla Zakładu Chemii Organicznej w ramach projektu pn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OPRACOWANIE TECHNOLOGII OTRZYMYWANIA TERMOTOPLIWYCH KLEJÓW TYPU HOT-MELT ZAWIERAJĄCYCH NOWE FOTOINICJATORY UV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23.2019 w dniu 01.04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9.405,41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94"/>
        <w:gridCol w:w="2858"/>
      </w:tblGrid>
      <w:tr>
        <w:trPr>
          <w:trHeight w:val="9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oraz adres wykonawcó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- 100%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. Geyer Polska Sp. z o.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eska 22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02 Warszaw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8,29 zł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Men Chemicals Sp. z o.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iłsudskiego 14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318 Łód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3,46 zł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Chemat Adam Taszne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zeczpospolitej 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69 Gdańs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7,01 zł</w:t>
            </w:r>
          </w:p>
        </w:tc>
      </w:tr>
      <w:tr>
        <w:trPr>
          <w:trHeight w:val="8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ALIA Ireneusz Wolak Sp. J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Fołtyn1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15 Rado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2,46 zł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4-01T10:08:00Z</dcterms:modified>
  <cp:revision>31</cp:revision>
  <dc:subject/>
  <dc:title/>
</cp:coreProperties>
</file>