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rPr/>
      </w:pPr>
      <w:r>
        <w:rPr>
          <w:sz w:val="22"/>
          <w:szCs w:val="22"/>
        </w:rPr>
        <w:tab/>
        <w:tab/>
        <w:t xml:space="preserve">Bydgoszcz, dnia 18.04.2019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postępowanie o udzielenie zamówienia publicznego pn.„</w:t>
      </w:r>
      <w:bookmarkStart w:id="0" w:name="_Hlk5180345"/>
      <w:r>
        <w:rPr>
          <w:i/>
          <w:sz w:val="22"/>
          <w:szCs w:val="22"/>
        </w:rPr>
        <w:t xml:space="preserve"> Przeprowadzenie </w:t>
      </w:r>
      <w:bookmarkEnd w:id="0"/>
      <w:r>
        <w:rPr>
          <w:i/>
          <w:sz w:val="22"/>
          <w:szCs w:val="22"/>
        </w:rPr>
        <w:t xml:space="preserve">certyfikowanego szkolenia osób w zakresie przygotowanie kandydatów na I stopień certyfikacji zawodu księgowego wraz z egzaminem w ramach projektu pn. „NOWOCZESNA I EFEKTYWNA UCZELNIA – kompleksowy rozwój innowacyjnego kształcenia studentów Uniwersytetu Technologiczno-Przyrodniczego i efektywnego zarządzania uczelnią”, 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sprawy: AZZP.243.26.2019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wiedzi na pytania</w:t>
      </w:r>
    </w:p>
    <w:p>
      <w:pPr>
        <w:pStyle w:val="Normal"/>
        <w:spacing w:lineRule="auto" w:line="312"/>
        <w:ind w:firstLine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Bardzo proszę o uszczegółowienie następującego zapisu dotyczącego  wykazu usług wykonywanych, które mają zostać wymienione w załączniku nr 7. Jeśli placówka nasza prowadzi szkolenia otwarte z danej tematyki, czy musimy wypełnić ten załącznik i czy nasza oferta będzie brana pod uwagę.</w:t>
      </w:r>
    </w:p>
    <w:p>
      <w:pPr>
        <w:pStyle w:val="Bezodstpw"/>
        <w:spacing w:lineRule="auto" w:line="31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przed udzieleniem zamówienia, w wyznaczonym terminie, </w:t>
      </w:r>
      <w:r>
        <w:rPr>
          <w:b/>
          <w:sz w:val="22"/>
          <w:szCs w:val="22"/>
        </w:rPr>
        <w:t>wezwie Wykonawcę, którego oferta została najwyżej oceniona, do złożenia,</w:t>
      </w:r>
      <w:r>
        <w:rPr>
          <w:sz w:val="22"/>
          <w:szCs w:val="22"/>
        </w:rPr>
        <w:t xml:space="preserve"> wskazania dostępności w formie elektronicznej w ogólnodostępnej i bezpłatnej bazie danych lub wskazania faktu posiadania przez Zamawiającego wraz z podaniem numeru postępowania, aktualnych na dzień złożenia następujących </w:t>
      </w:r>
      <w:r>
        <w:rPr>
          <w:b/>
          <w:sz w:val="22"/>
          <w:szCs w:val="22"/>
        </w:rPr>
        <w:t>dokumentów lub oświadczeń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az usług wykonanych</w:t>
      </w:r>
      <w:r>
        <w:rPr>
          <w:sz w:val="22"/>
          <w:szCs w:val="22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, przedmiotu, dat wykonania i podmiotów, na rzecz których usługi zostały wykonane (wzór dokumentu stanowi załącznik nr 7 do SIWZ)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</w:t>
      </w:r>
      <w:r>
        <w:rPr>
          <w:b/>
          <w:sz w:val="22"/>
          <w:szCs w:val="22"/>
        </w:rPr>
        <w:t>jeżeli z uzasadnionej przyczyny o obiektywnym charakterze wykonawca nie jest w stanie uzyskać tych dokumentów – oświadczenie wykonawcy</w:t>
      </w:r>
      <w:r>
        <w:rPr>
          <w:sz w:val="22"/>
          <w:szCs w:val="22"/>
        </w:rPr>
        <w:t>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  <w:tab/>
      </w:r>
    </w:p>
    <w:p>
      <w:pPr>
        <w:pStyle w:val="Bezodstpw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rdzo proszę o uszczegółowienie następującego zapisu dotyczącego załącznika nr 8 III ust 11 mowa o potencjale  Wykonawcy: 2 trenerów uczestniczących w wykonaniu zamówienia. Czy oznacza to, że 2 trenerów ma prowadzić zajęcia w jednej grupie, czy może 2 trenerów naprzemiennie prowadzić różne grupy.</w:t>
      </w:r>
    </w:p>
    <w:p>
      <w:pPr>
        <w:pStyle w:val="Bezodstpw"/>
        <w:spacing w:lineRule="auto" w:line="31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przez zapis w SIWZ, iż Wykonawca będzie dysponował osobami, które będą uczestniczyć w wykonaniu przedmiotu zamówienia, zdolnymi do jego wykonania, tj. co najmniej 2 trenerami, którzy posiadają wykształcenie wyższe rozumiał, iż </w:t>
      </w:r>
      <w:r>
        <w:rPr>
          <w:color w:val="000000"/>
          <w:sz w:val="22"/>
          <w:szCs w:val="22"/>
        </w:rPr>
        <w:t>2 trenerów może naprzemiennie prowadzić różne grupy.</w:t>
      </w:r>
    </w:p>
    <w:p>
      <w:pPr>
        <w:pStyle w:val="Bezodstpw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rdzo proszę o uszczegółowienie następującego zapisu dotyczącego załącznika nr 8 III ust 2 mowa o warsztacie komputerowym: czy musi to być program Symfonia, czy dopuszczacie Państwo naukę innego narzędzia księgoweg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8" w:firstLine="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mawiający dopuszcza inny program księgowy niż Symfonia.  Wykonawca musi podać nazwę programu księgowego do akceptacji przez Zamawiającego przed podpisaniem umowy i dostarczyć oprogramowanie nieodpłatnie.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42240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Calibri" w:cs="Optima;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8:00Z</dcterms:created>
  <dc:creator>MK</dc:creator>
  <dc:description/>
  <cp:keywords/>
  <dc:language>en-US</dc:language>
  <cp:lastModifiedBy>Agata Juśkowiak</cp:lastModifiedBy>
  <cp:lastPrinted>2019-01-08T11:25:00Z</cp:lastPrinted>
  <dcterms:modified xsi:type="dcterms:W3CDTF">2019-04-18T07:48:00Z</dcterms:modified>
  <cp:revision>3</cp:revision>
  <dc:subject/>
  <dc:title/>
</cp:coreProperties>
</file>