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7.01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yczy: postępowania o udzielenie zamówienia publicznego na dostawę odczynników chemicznych 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>dla Zakładu Chemii Organicznej w ramach projektu pn. „OPRACOWANIE TECHNOLOGII OTRZYMYWANIA TERMOTOPLIWYCH KLEJÓW TYPU HOT-MELT ZAWIERAJĄCYCH NOWE FOTOINICJATORY UV” (AZZP.243.3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Oferta nr 1 - Chemat Adam Taszner, Al. Rzeczypospolitej 8, 80-369 Gdańsk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eną brutto 6.203,33 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9"/>
        <w:gridCol w:w="2061"/>
        <w:gridCol w:w="2169"/>
      </w:tblGrid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at Adam Taszner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Rzeczypospolitej 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69 Gdańsk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2:00Z</dcterms:created>
  <dc:creator>MK</dc:creator>
  <dc:description/>
  <cp:keywords/>
  <dc:language>en-US</dc:language>
  <cp:lastModifiedBy>Agata Juśkowiak</cp:lastModifiedBy>
  <cp:lastPrinted>2019-01-17T09:03:00Z</cp:lastPrinted>
  <dcterms:modified xsi:type="dcterms:W3CDTF">2019-01-18T07:22:00Z</dcterms:modified>
  <cp:revision>3</cp:revision>
  <dc:subject/>
  <dc:title/>
</cp:coreProperties>
</file>