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0"/>
        <w:gridCol w:w="7568"/>
      </w:tblGrid>
      <w:tr>
        <w:trPr>
          <w:trHeight w:val="364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42240</wp:posOffset>
                  </wp:positionV>
                  <wp:extent cx="600710" cy="607060"/>
                  <wp:effectExtent l="0" t="0" r="0" b="0"/>
                  <wp:wrapSquare wrapText="bothSides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projektu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WR.03.05.00-00-z083/17</w:t>
            </w:r>
          </w:p>
        </w:tc>
      </w:tr>
      <w:tr>
        <w:trPr>
          <w:trHeight w:val="58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projektu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OWOCZESNA I EFEKTYWNA UCZELNIA - kompleksowy rozwój innowacyjnego kształcenia studentów Uniwersytetu Technologiczno-Przyrodniczego i efektywnego zarządzania uczelnią</w:t>
            </w:r>
          </w:p>
        </w:tc>
      </w:tr>
      <w:tr>
        <w:trPr>
          <w:trHeight w:val="45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icjent: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Uniwersytet Technologiczno-Przyrodniczy im. J. J. Śniadeckich w Bydgoszczy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Bydgoszcz, dnia 24.04.2019 rok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>postępowanie o udzielenie zamówienia publicznego pn.„P</w:t>
      </w:r>
      <w:r>
        <w:rPr>
          <w:sz w:val="22"/>
          <w:szCs w:val="22"/>
        </w:rPr>
        <w:t xml:space="preserve">rzeprowadzenie warsztatów szkoleniowych „Kontrola finansowo-księgowa” w ramach projektu pn. „NOWOCZESNA I EFEKTYWNA UCZELNIA – kompleksowy rozwój innowacyjnego kształcenia studentów Uniwersytetu Technologiczno-Przyrodniczego i efektywnego zarządzania uczelnią" </w:t>
      </w:r>
      <w:r>
        <w:rPr>
          <w:i/>
          <w:sz w:val="22"/>
          <w:szCs w:val="22"/>
        </w:rPr>
        <w:t>Nr sprawy: AZZP.243.30.2019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 specyfikacji istotnych warunków zamówienia, w rozdziale XIV </w:t>
      </w:r>
      <w:r>
        <w:rPr>
          <w:b/>
          <w:sz w:val="22"/>
          <w:szCs w:val="22"/>
        </w:rPr>
        <w:t>OPIS SPOSOBU PRZYGOTOWYWANIA OFERT, pkt. nr 10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awca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Nazwa i adres Wykonawcy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43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rPr/>
            </w:pPr>
            <w:r>
              <w:rPr>
                <w:b/>
                <w:sz w:val="16"/>
                <w:szCs w:val="16"/>
              </w:rPr>
              <w:t>85-796 Bydgoszcz, Al. Prof. S. Kaliskiego 7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00"/>
              <w:ind w:left="439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ncelaria Główna</w:t>
            </w:r>
          </w:p>
          <w:p>
            <w:pPr>
              <w:pStyle w:val="Normal"/>
              <w:spacing w:lineRule="auto" w:line="300"/>
              <w:ind w:left="439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. 2.1, pokój 001 (parter)</w:t>
            </w:r>
          </w:p>
          <w:p>
            <w:pPr>
              <w:pStyle w:val="Normal"/>
              <w:spacing w:lineRule="auto" w:line="300"/>
              <w:ind w:left="439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a na postępowanie pn.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Przeprowadzenie warsztatów szkoleniowych „Kontrola finansowo-księgowa”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AZZP.243.30.2019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OTWIERAĆ PRZED 26.04.2019, godz. 10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ind w:left="142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14"/>
          <w:szCs w:val="14"/>
        </w:rPr>
      </w:pPr>
      <w:r>
        <w:rPr>
          <w:bCs/>
          <w:sz w:val="14"/>
          <w:szCs w:val="14"/>
        </w:rPr>
        <w:t>Sporządziła A. Juśkowiak</w:t>
      </w:r>
    </w:p>
    <w:p>
      <w:pPr>
        <w:pStyle w:val="Normal"/>
        <w:spacing w:lineRule="auto" w:line="27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142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awca: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Wykonawcy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43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rPr/>
            </w:pPr>
            <w:r>
              <w:rPr>
                <w:b/>
                <w:sz w:val="16"/>
                <w:szCs w:val="16"/>
              </w:rPr>
              <w:t>85-796 Bydgoszcz, Al. Prof. S. Kaliskiego 7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00"/>
              <w:ind w:left="439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ncelaria Główna</w:t>
            </w:r>
          </w:p>
          <w:p>
            <w:pPr>
              <w:pStyle w:val="Normal"/>
              <w:spacing w:lineRule="auto" w:line="300"/>
              <w:ind w:left="439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. 2.1, pokój 001 (parter)</w:t>
            </w:r>
          </w:p>
          <w:p>
            <w:pPr>
              <w:pStyle w:val="Normal"/>
              <w:spacing w:lineRule="auto" w:line="300"/>
              <w:ind w:left="439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a na postępowanie pn.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Przeprowadzenie warsztatów szkoleniowych „Kontrola finansowo-księgowa”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AZZP.243.30.2019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NIE OTWIERAĆ PRZED 30.04.2019, godz.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 specyfikacji istotnych warunków zamówienia, w rozdziale XV </w:t>
      </w:r>
      <w:r>
        <w:rPr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88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Termin składania ofert: do 26.04.2019 r., do godz. 10:00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88"/>
        <w:ind w:left="426" w:hanging="0"/>
        <w:jc w:val="center"/>
        <w:rPr/>
      </w:pPr>
      <w:r>
        <w:rPr>
          <w:sz w:val="22"/>
          <w:szCs w:val="22"/>
          <w:u w:val="single"/>
        </w:rPr>
        <w:t>2. Termin składania ofert: do 30.04.2019 r., do godz. 10:00.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 specyfikacji istotnych warunków zamówienia, w rozdziale XVI </w:t>
      </w:r>
      <w:r>
        <w:rPr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zne otwarcie ofert nastąpi 26.04.2019 r., o godz. 12:00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RCI pokój nr B2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</w:t>
        <w:tab/>
      </w:r>
      <w:r>
        <w:rPr>
          <w:sz w:val="22"/>
          <w:szCs w:val="22"/>
          <w:u w:val="single"/>
        </w:rPr>
        <w:t>Publiczne otwarcie ofert nastąpi 30.04.2019 r., o godz. 12:00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RCI pokój nr B2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 załączniku nr 8 - Szczegółowym Opisie Przedmiotu Zamówienia, do specyfikacji istotnych warunków zamówienia w  Szczegółowym Opisie Przedmiotu Zamów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TextBody"/>
        <w:spacing w:before="56" w:after="0"/>
        <w:ind w:firstLine="36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PROGRAM WARSZTATU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ystem ewidencji księgowej jako źródło danych dla emisji informacji controllingowych (12 godzin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chunek kosztów jako podstawa controllingu - kalkulacja, planowanie i zarządzanie kosztami. Istota, przedmiot i zakres rachunkowości zarządczej: ( 12 godzin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chunkowość zarządcza a controlling (8 godzin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udżetowa metoda zarządzania(4 godzin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worzenie budżetu i jego analiza (12 godzin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ystem kontroli finansowo-księgowej (4 godzin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yzyka biznesowe - kalkulacja i dokumentacja rezerw wynikających ze zdefiniowanych ryzyk (10godzin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powiedzialność głównego księgowego w zakresie kontroli (4 godzin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sz w:val="22"/>
          <w:szCs w:val="22"/>
        </w:rPr>
        <w:t>Obsługa programu kadrowo - płacowego (symfonia lub równoważnego) (</w:t>
      </w:r>
      <w:r>
        <w:rPr>
          <w:b/>
          <w:sz w:val="22"/>
          <w:szCs w:val="22"/>
        </w:rPr>
        <w:t>20 godzin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poznanie ze środowiskiem programu SYMFONIA lub równoważnego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kazanie podstawowych możliwości programu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kazanie zalet środowiska komputerowego w usprawnianiu czynności administracyjnych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56" w:after="0"/>
        <w:ind w:firstLine="36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PROGRAM WARSZTAT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ystem ewidencji księgowej jako źródło danych dla emisji informacji controllingowych (12 godzin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chunek kosztów jako podstawa controllingu - kalkulacja, planowanie i zarządzanie kosztami. Istota, przedmiot i zakres rachunkowości zarządczej: ( 12 godzin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chunkowość zarządcza a controlling (8 godzin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udżetowa metoda zarządzania(4 godzin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worzenie budżetu i jego analiza (12 godzin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ystem kontroli finansowo-księgowej (4 godzin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yzyka biznesowe - kalkulacja i dokumentacja rezerw wynikających ze zdefiniowanych ryzyk (10godzin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powiedzialność głównego księgowego w zakresie kontroli (4 godzin).</w:t>
      </w:r>
    </w:p>
    <w:p>
      <w:pPr>
        <w:pStyle w:val="Normal"/>
        <w:autoSpaceDE w:val="false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- )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6710</wp:posOffset>
          </wp:positionH>
          <wp:positionV relativeFrom="paragraph">
            <wp:posOffset>-142240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Yu Gothic" w:hAnsi="OpenSymbol;Yu Gothic" w:cs="OpenSymbol;Yu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5:00Z</dcterms:created>
  <dc:creator>M</dc:creator>
  <dc:description/>
  <cp:keywords/>
  <dc:language>en-US</dc:language>
  <cp:lastModifiedBy>Agata Juśkowiak</cp:lastModifiedBy>
  <cp:lastPrinted>2019-04-24T10:07:00Z</cp:lastPrinted>
  <dcterms:modified xsi:type="dcterms:W3CDTF">2019-04-24T11:55:00Z</dcterms:modified>
  <cp:revision>3</cp:revision>
  <dc:subject/>
  <dc:title/>
</cp:coreProperties>
</file>