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 17.05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180345"/>
      <w:bookmarkStart w:id="1" w:name="_Hlk505774221"/>
      <w:r>
        <w:rPr>
          <w:i/>
          <w:sz w:val="22"/>
          <w:szCs w:val="22"/>
          <w:u w:val="single"/>
        </w:rPr>
        <w:t xml:space="preserve">Przeprowadzenie </w:t>
      </w:r>
      <w:bookmarkEnd w:id="0"/>
      <w:r>
        <w:rPr>
          <w:i/>
          <w:sz w:val="22"/>
          <w:szCs w:val="22"/>
          <w:u w:val="single"/>
        </w:rPr>
        <w:t>warsztatów szkoleniowych „Obsługa kadrowo-płacowa” (</w:t>
      </w:r>
      <w:bookmarkEnd w:id="1"/>
      <w:r>
        <w:rPr>
          <w:i/>
          <w:sz w:val="22"/>
          <w:szCs w:val="22"/>
          <w:u w:val="single"/>
        </w:rPr>
        <w:t>nr AZZP.243.33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erta nr 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EKA S.A. </w:t>
      </w:r>
      <w:r>
        <w:rPr>
          <w:sz w:val="22"/>
          <w:szCs w:val="22"/>
        </w:rPr>
        <w:t>Oddział Bydgoszcz, Ul. Królowej Jadwigi 18, 85-231 Bydgoszcz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36 960,00 z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  <w:lang w:eastAsia="en-US"/>
        </w:rPr>
        <w:t xml:space="preserve">Dodatkowy temat podnoszący jakość szkolenia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2"/>
          <w:szCs w:val="22"/>
        </w:rPr>
        <w:t>Zasady udzielania urlopów wg regulacji od 2019 roku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onsultacje z uczestnikami kursu 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</w:rPr>
        <w:t>TAK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dodatkowy temat podnoszący jakość szkolenia – 20,00 % i konsultacje z uczestnikami kursu 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kstpodstawowy2"/>
        <w:spacing w:lineRule="auto" w:line="360" w:before="0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sporządziła A. Juśkowiak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sięgowych w Pols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Okręgowy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23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2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31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OLE_LINK16"/>
      <w:bookmarkStart w:id="5" w:name="OLE_LINK16"/>
      <w:bookmarkEnd w:id="5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45021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9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5-17T11:59:00Z</dcterms:modified>
  <cp:revision>3</cp:revision>
  <dc:subject/>
  <dc:title/>
</cp:coreProperties>
</file>