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 10.05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  <w:u w:val="single"/>
        </w:rPr>
        <w:t xml:space="preserve">postępowania o udzielenie zamówienia publicznego na </w:t>
      </w:r>
      <w:bookmarkStart w:id="0" w:name="_Hlk5180345"/>
      <w:bookmarkStart w:id="1" w:name="_Hlk505774221"/>
      <w:r>
        <w:rPr>
          <w:i/>
          <w:sz w:val="22"/>
          <w:szCs w:val="22"/>
          <w:u w:val="single"/>
        </w:rPr>
        <w:t xml:space="preserve">przeprowadzenie </w:t>
      </w:r>
      <w:bookmarkEnd w:id="0"/>
      <w:r>
        <w:rPr>
          <w:i/>
          <w:sz w:val="22"/>
          <w:szCs w:val="22"/>
          <w:u w:val="single"/>
        </w:rPr>
        <w:t>warsztatów szkoleniowych „Usługowe prowadzenie ksiąg rachunkowych”  (</w:t>
      </w:r>
      <w:bookmarkEnd w:id="1"/>
      <w:r>
        <w:rPr>
          <w:i/>
          <w:sz w:val="22"/>
          <w:szCs w:val="22"/>
          <w:u w:val="single"/>
        </w:rPr>
        <w:t>nr AZZP.243.34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 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2" w:name="OLE_LINK16"/>
      <w:bookmarkStart w:id="3" w:name="OLE_LINK16"/>
      <w:bookmarkEnd w:id="3"/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  <w:lang w:eastAsia="en-US"/>
        </w:rPr>
        <w:t>Oferta nr 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olskie Towarzystwo Ekonomiczne, </w:t>
      </w:r>
      <w:r>
        <w:rPr>
          <w:sz w:val="22"/>
          <w:szCs w:val="22"/>
        </w:rPr>
        <w:t>Oddział w Bydgoszczy, Ul. Długa 34, 85-034 Bydgoszcz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43.001,60 z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datkowy temat podnoszący jakość szkolenia: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Opracowanie biznes planu krop po kroku – 5 godzin lekcyjnych / grupa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Konsultacje z uczestnikami kursu 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</w:rPr>
        <w:t>TAK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100,00 % punktów w kryteriach oceny ofert tj. cena oferty (brutto) – 60,00%, dodatkowy temat podnoszący jakość szkolenia – 20,00 % i konsultacje z uczestnikami kursu 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kstpodstawowy2"/>
        <w:spacing w:lineRule="auto" w:line="360" w:before="0" w:after="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sporządziła A. Juśkowiak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y temat podnoszący jakość szkolenia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z uczestnikami kursu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Księgowych w Pols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Okręgowy w Bydgoszcz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 2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23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2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A S.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owej Jadwigi 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31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e Towarzystwo Ekonomicz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w Bydgoszcz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3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34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OLE_LINK16"/>
      <w:bookmarkStart w:id="5" w:name="OLE_LINK16"/>
      <w:bookmarkEnd w:id="5"/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45021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4:00Z</dcterms:created>
  <dc:creator>MK</dc:creator>
  <dc:description/>
  <cp:keywords/>
  <dc:language>en-US</dc:language>
  <cp:lastModifiedBy>Agata Juśkowiak</cp:lastModifiedBy>
  <cp:lastPrinted>2017-12-05T09:28:00Z</cp:lastPrinted>
  <dcterms:modified xsi:type="dcterms:W3CDTF">2019-05-10T12:15:00Z</dcterms:modified>
  <cp:revision>3</cp:revision>
  <dc:subject/>
  <dc:title/>
</cp:coreProperties>
</file>