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rPr/>
      </w:pPr>
      <w:r>
        <w:rPr>
          <w:sz w:val="22"/>
          <w:szCs w:val="22"/>
        </w:rPr>
        <w:tab/>
        <w:tab/>
        <w:t xml:space="preserve">Bydgoszcz, dnia 24.04.2019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postępowanie o udzielenie zamówienia publicznego pn. „P</w:t>
      </w:r>
      <w:r>
        <w:rPr>
          <w:sz w:val="22"/>
          <w:szCs w:val="22"/>
        </w:rPr>
        <w:t>rzeprowadzenie warsztatów szkoleniowych „</w:t>
      </w:r>
      <w:r>
        <w:rPr>
          <w:rFonts w:cs="Arial"/>
          <w:bCs/>
          <w:sz w:val="22"/>
          <w:szCs w:val="22"/>
        </w:rPr>
        <w:t>Usługowe prowadzenie ksiąg rachunkowych</w:t>
      </w:r>
      <w:r>
        <w:rPr>
          <w:sz w:val="22"/>
          <w:szCs w:val="22"/>
        </w:rPr>
        <w:t xml:space="preserve">” w ramach projektu pn. „NOWOCZESNA I EFEKTYWNA UCZELNIA – kompleksowy rozwój innowacyjnego kształcenia studentów Uniwersytetu Technologiczno-Przyrodniczego i efektywnego zarządzania uczelnią"               </w:t>
      </w:r>
      <w:r>
        <w:rPr>
          <w:i/>
          <w:sz w:val="22"/>
          <w:szCs w:val="22"/>
        </w:rPr>
        <w:t>Nr sprawy: AZZP.243.34.2019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wiedzi na pytania</w:t>
      </w:r>
    </w:p>
    <w:p>
      <w:pPr>
        <w:pStyle w:val="Normal"/>
        <w:spacing w:lineRule="auto" w:line="312"/>
        <w:ind w:firstLine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12"/>
        <w:jc w:val="both"/>
        <w:rPr/>
      </w:pPr>
      <w:r>
        <w:rPr>
          <w:b/>
          <w:sz w:val="22"/>
          <w:szCs w:val="22"/>
          <w:u w:val="single"/>
        </w:rPr>
        <w:t>Pytanie nr 1:</w:t>
      </w:r>
    </w:p>
    <w:p>
      <w:pPr>
        <w:pStyle w:val="Heading2"/>
        <w:shd w:fill="FFFFFF" w:val="clear"/>
        <w:spacing w:lineRule="auto" w:line="360" w:before="0" w:after="10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y przetargu nr AZZP.243.34.2019. W programie warsztatu znajduje się pkt 4 pn. Obsługa programu kadrowo - płacowego (symfonia lub równoważnego) (20 godzin), który wg mnie dotyczy kursu obsługa kadrowo-placowa i tematycznie nie wiąże się z warsztatem dotyczącym usługowego prowadzenia ksiąg. 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PROGRAM WARSZTA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  Rachunkowość (40 godzin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oria rachunkowości, jej koncepcje, zasady i norm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y i wymagania organizacyjno-prawne świadczenia usług księg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y prowadzenia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y prowadzenia i ewidencjonowania ksiąg rachunk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nie z sprawozdaniami finansowym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kazanie rachunku koszt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brane zagadnienia z niektórych dziedzin prawa (16 godzin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ne podstawy prowadzenia działalności gospodarczej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menty prawa pracy: stosunek pracy i związane z nim obowiązki pracodawcy i pracowni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łace i ubezpieczenia społeczne wybrane zagadnienia i przykłady praktyczne, rachunkowość z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zględnieniem prawa podatkoweg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menty prawa cywilnego oraz prawa działalności gospodarczej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nie z instrumentami finansowym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ółpraca jednostki z bankie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ciwdziałanie wprowadzeniu do obrotu finansowego wartości majątkowych pochodzących z nielegalnych lub nieujawnionych źróde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Zobowiązania podatkowe, opłaty i zobowiązania o charakterze podatkowym (24 godzin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ystem podatkowy i wykonywanie zobowiązań podatk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ki pośrednie i bezpośred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ki stanowiące dochód budżetów gmin (podatki lokalne) i opłata skarbow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ek od czynności cywilnopr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acja organów podatkowych oraz procedury postępowania podatkowego, kontroli podatkowej i czynności sprawdzają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egzekucyj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karne skarbow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ystem ubezpieczeń społe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ło i opłaty pobierane w związku z obrotem towarowym i usługami z zagranicą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    Obsługa programu kadrowo - płacowego (symfonia lub równoważnego) (20 godzin)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nie ze środowiskiem programu SYMFONIA lub równoważn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kazanie podstawowych możliwości program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kazanie zalet środowiska komputerowego w usprawnianiu czynności administr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powyższy punkt 4 nie jest przedmiotem zamówienia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Calibri" w:cs="Optima;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2:00Z</dcterms:created>
  <dc:creator>MK</dc:creator>
  <dc:description/>
  <cp:keywords/>
  <dc:language>en-US</dc:language>
  <cp:lastModifiedBy>Agata Juśkowiak</cp:lastModifiedBy>
  <cp:lastPrinted>2019-01-08T11:25:00Z</cp:lastPrinted>
  <dcterms:modified xsi:type="dcterms:W3CDTF">2019-04-24T12:33:00Z</dcterms:modified>
  <cp:revision>3</cp:revision>
  <dc:subject/>
  <dc:title/>
</cp:coreProperties>
</file>