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946"/>
      </w:tblGrid>
      <w:tr>
        <w:trPr>
          <w:trHeight w:val="33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2240</wp:posOffset>
                  </wp:positionV>
                  <wp:extent cx="600710" cy="607060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WR.03.05.00-00-z083/17</w:t>
            </w:r>
          </w:p>
        </w:tc>
      </w:tr>
      <w:tr>
        <w:trPr>
          <w:trHeight w:val="5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WOCZESNA I EFEKTYWNA UCZELNIA - kompleksowy rozwój innowacyjnego kształcenia studentów Uniwersytetu Technologiczno-Przyrodniczego i efektywnego zarządzania uczelnią</w:t>
            </w:r>
          </w:p>
        </w:tc>
      </w:tr>
      <w:tr>
        <w:trPr>
          <w:trHeight w:val="41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cj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niwersytet Technologiczno-Przyrodniczy im. J. J. Śniadeckich w Bydgoszczy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  <w:t>Bydgoszcz, 30.04.2019 r.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bookmarkStart w:id="0" w:name="_Hlk506530312"/>
      <w:bookmarkEnd w:id="0"/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bookmarkStart w:id="1" w:name="_Hlk506530312"/>
      <w:bookmarkStart w:id="2" w:name="_Hlk506530312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Z PUBLICZNEGO OTWARCIA OFERT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6"/>
          <w:szCs w:val="26"/>
        </w:rPr>
      </w:pPr>
      <w:bookmarkStart w:id="3" w:name="_Hlk5180345"/>
      <w:r>
        <w:rPr>
          <w:b/>
          <w:i/>
          <w:sz w:val="26"/>
          <w:szCs w:val="26"/>
        </w:rPr>
        <w:t xml:space="preserve">Przeprowadzenie </w:t>
      </w:r>
      <w:bookmarkEnd w:id="3"/>
      <w:r>
        <w:rPr>
          <w:b/>
          <w:i/>
          <w:sz w:val="26"/>
          <w:szCs w:val="26"/>
        </w:rPr>
        <w:t xml:space="preserve">warsztatów szkoleniowych 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Usługowe prowadzenie ksiąg rachunkowych”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nr AZZP.243.34.2019 w dniu 30.04.2019 r. o godz. 12:1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wota jaka zamawiający zamierza przeznaczyć na sfinansowanie zamówienia: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88.000,00 zł brutt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91"/>
        <w:gridCol w:w="1418"/>
        <w:gridCol w:w="2876"/>
        <w:gridCol w:w="1559"/>
      </w:tblGrid>
      <w:tr>
        <w:trPr>
          <w:trHeight w:val="9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– waga 60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odatkowy temat podnoszący jakość szkolenia – waga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sultacje z uczestnikami kursu – waga 20%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Księgowych w Polsc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Okręgowy w Bydgoszcz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ruńska 2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23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00,00 z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O – obowiązki biura rachunkowego w zakresie przetwarzania i administrowania danymi osobowy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8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A S.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owej Jadwigi 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31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,00 z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rachunkowe – zasady prowadzenia działa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8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e Towarzystwo Ekonomiczn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w Bydgoszcz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ługa 3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34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 z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biznes planu krop po kroku – 5 godzin lekcyjnych /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3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915</wp:posOffset>
          </wp:positionH>
          <wp:positionV relativeFrom="paragraph">
            <wp:posOffset>-142875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6:00Z</dcterms:created>
  <dc:creator>MK</dc:creator>
  <dc:description/>
  <cp:keywords/>
  <dc:language>en-US</dc:language>
  <cp:lastModifiedBy>Agata Juśkowiak</cp:lastModifiedBy>
  <cp:lastPrinted>2018-02-16T08:57:00Z</cp:lastPrinted>
  <dcterms:modified xsi:type="dcterms:W3CDTF">2019-04-30T10:27:00Z</dcterms:modified>
  <cp:revision>34</cp:revision>
  <dc:subject/>
  <dc:title/>
</cp:coreProperties>
</file>