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7.05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o udzielenie zamówienia publicznego na dostawę </w:t>
      </w:r>
      <w:r>
        <w:rPr>
          <w:bCs/>
          <w:sz w:val="22"/>
          <w:szCs w:val="22"/>
        </w:rPr>
        <w:t xml:space="preserve">sukcesywna </w:t>
      </w:r>
      <w:r>
        <w:rPr>
          <w:sz w:val="22"/>
          <w:szCs w:val="22"/>
        </w:rPr>
        <w:t xml:space="preserve">specjalistycznych </w:t>
      </w:r>
      <w:r>
        <w:rPr>
          <w:bCs/>
          <w:sz w:val="22"/>
          <w:szCs w:val="22"/>
        </w:rPr>
        <w:t xml:space="preserve">odczynników chemicznych do badań naukowych dla jednostek organizacyjnych Uniwersytetu Technologiczno – Przyrodniczego w Bydgoszczy </w:t>
      </w:r>
      <w:r>
        <w:rPr>
          <w:sz w:val="22"/>
          <w:szCs w:val="22"/>
        </w:rPr>
        <w:t>(AZZP.243.35.2019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 w przedmiotowym postępowaniu, jako ofertę najkorzystniejszą wybrano ofertę firmy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 – Dostawa odczynników chemiczny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eastAsia="en-US"/>
        </w:rPr>
        <w:t xml:space="preserve">Oferta nr 3 - "CHEMAT" Taszner Adam, Ul. Chirona 21/3, 80-299 Gdańsk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ceną brutto </w:t>
      </w:r>
      <w:r>
        <w:rPr>
          <w:sz w:val="22"/>
          <w:szCs w:val="22"/>
          <w:lang w:eastAsia="en-US"/>
        </w:rPr>
        <w:t>119.689,56 zł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"CHEMAT" Taszner Adam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. Rzeczypospolitej 8, 80-369 Gdańs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 – Dostawa odczynników chemicznych firmy Chempu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eastAsia="en-US"/>
        </w:rPr>
        <w:t>Oferta nr 4 - Przedsiębiorstwo – Handlu Chemikaliami „CHEMIA” Sp. z o. 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Ul. Łęczycka 8, 85-957 Bydgoszcz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ceną brutto </w:t>
      </w:r>
      <w:r>
        <w:rPr>
          <w:sz w:val="22"/>
          <w:szCs w:val="22"/>
          <w:lang w:eastAsia="en-US"/>
        </w:rPr>
        <w:t>19.820,19 zł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ębiorstwo – Handlu Chemikaliami „CHEMIA” Sp. z o. 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Łęczycka 8, 85-957 Bydgoszcz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2) żaden z Wykonawców nie został wykluczony;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3) oferta żadnego z Wykonawców nie została odrzucona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 – Dostawa odczynników chemicznych firmy Sigma Aldri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 xml:space="preserve">Oferta nr 5 - Sigma Aldrich Sp. z o. o., Szelągowska 30, 61-626 Poznań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 ceną brutto </w:t>
      </w:r>
      <w:r>
        <w:rPr>
          <w:sz w:val="22"/>
          <w:szCs w:val="22"/>
          <w:lang w:eastAsia="en-US"/>
        </w:rPr>
        <w:t>494.144,33 z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426" w:hanging="284"/>
        <w:jc w:val="both"/>
        <w:rPr/>
      </w:pPr>
      <w:r>
        <w:rPr/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igma Aldrich Sp. z o. o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zelągowska 30, 61-626 Poznań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 – Dostawa odczynników chemicznych firmy AVANTO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eastAsia="en-US"/>
        </w:rPr>
        <w:t xml:space="preserve">Oferta nr 2 - Alfachem Sp. z o.o., ul. Unii Lubelskiej 3, 61-249 Poznań </w:t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 ceną brutto </w:t>
      </w:r>
      <w:r>
        <w:rPr>
          <w:sz w:val="22"/>
          <w:szCs w:val="22"/>
          <w:lang w:eastAsia="en-US"/>
        </w:rPr>
        <w:t>21.805,75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fachem Sp. z o.o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Unii Lubelskiej 3, 61-249 Pozna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5 – Dostawa odczynników chemicznych firmy A&amp;A Biotechnologi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ferta nr 1 - A&amp;A Biotechnology, Al.. Zwycięstwa 96/98, 81-451 Gdynia</w:t>
        <w:br/>
      </w:r>
      <w:r>
        <w:rPr>
          <w:sz w:val="22"/>
          <w:szCs w:val="22"/>
        </w:rPr>
        <w:t xml:space="preserve">z ceną brutto </w:t>
      </w:r>
      <w:r>
        <w:rPr>
          <w:sz w:val="22"/>
          <w:szCs w:val="22"/>
          <w:lang w:eastAsia="en-US"/>
        </w:rPr>
        <w:t>23.727,06 zł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&amp;A Biotechnology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.. Zwycięstwa 96/98, 81-451 Gdy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6 – Dostawa odczynników chemicznych firmy ABO</w:t>
      </w:r>
    </w:p>
    <w:p>
      <w:pPr>
        <w:pStyle w:val="Normal"/>
        <w:ind w:left="396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ferta nr 6 - ABO Sp. z o.o., Ul. Podleśna 6a,  80-255 Gdańsk</w:t>
        <w:br/>
      </w:r>
      <w:r>
        <w:rPr>
          <w:sz w:val="22"/>
          <w:szCs w:val="22"/>
        </w:rPr>
        <w:t xml:space="preserve">z ceną brutto </w:t>
      </w:r>
      <w:r>
        <w:rPr>
          <w:sz w:val="22"/>
          <w:szCs w:val="22"/>
          <w:lang w:eastAsia="en-US"/>
        </w:rPr>
        <w:t>151.142,27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BO Sp. z o.o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odleśna 6a,  80-255 Gdańs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 -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M</dc:creator>
  <dc:description/>
  <cp:keywords/>
  <dc:language>en-US</dc:language>
  <cp:lastModifiedBy>Agata Juśkowiak</cp:lastModifiedBy>
  <cp:lastPrinted>2018-04-03T10:29:00Z</cp:lastPrinted>
  <dcterms:modified xsi:type="dcterms:W3CDTF">2019-05-17T07:22:00Z</dcterms:modified>
  <cp:revision>3</cp:revision>
  <dc:subject/>
  <dc:title/>
</cp:coreProperties>
</file>