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03.06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/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</w:rPr>
        <w:t>przeprowadzenie</w:t>
      </w:r>
      <w:bookmarkEnd w:id="0"/>
      <w:r>
        <w:rPr>
          <w:i/>
          <w:sz w:val="22"/>
          <w:szCs w:val="22"/>
        </w:rPr>
        <w:t xml:space="preserve"> specjalistycznych szkoleń laboratoryjnych wraz z egzaminem dla studentów kierunku technologii żywności i żywienie człowieka Wydziału Rolnictwa i Biotechnologii oraz Wydziału Technologii i Inżynierii Chemicznej                  – Analizy zagrożeń i ocena ryzyka w bezpieczeństwie żywności z uwzględnieniem Food Defense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End w:id="1"/>
      <w:r>
        <w:rPr>
          <w:i/>
          <w:sz w:val="22"/>
          <w:szCs w:val="22"/>
        </w:rPr>
        <w:t>nr AZZP.243.38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/>
          <w:sz w:val="22"/>
          <w:szCs w:val="22"/>
        </w:rPr>
        <w:t xml:space="preserve">BTCH </w:t>
      </w:r>
      <w:r>
        <w:rPr>
          <w:sz w:val="22"/>
          <w:szCs w:val="22"/>
        </w:rPr>
        <w:t>Natalia Jagodzińska, Ul. Dywizjonu 303 nr 23, 40-462 Gdańsk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14.391,00 zł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datkowy temat podnoszący jakość szkol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mówienie metodologii doboru ryzyk dla Kontekstu Organizacji w obszarze zarządzania bezpieczeństwa żyw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zanse i ryzyka w procesie certyfikacji systemu zarządzania bezpieczeństwa żywności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T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Jagodzińs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wizjonu 303 nr 2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4" w:name="OLE_LINK16"/>
      <w:bookmarkEnd w:id="4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6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6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6-03T12:17:00Z</dcterms:modified>
  <cp:revision>3</cp:revision>
  <dc:subject/>
  <dc:title/>
</cp:coreProperties>
</file>