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 03.06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5180345"/>
      <w:bookmarkStart w:id="1" w:name="_Hlk505774221"/>
      <w:r>
        <w:rPr>
          <w:i/>
          <w:sz w:val="22"/>
          <w:szCs w:val="22"/>
        </w:rPr>
        <w:t>przeprowadzenie</w:t>
      </w:r>
      <w:bookmarkEnd w:id="0"/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pecjalistycznych szkoleń laboratoryjnych wraz z egzaminem dla studentów kierunku </w:t>
      </w:r>
      <w:r>
        <w:rPr>
          <w:i/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i/>
          <w:sz w:val="22"/>
          <w:szCs w:val="22"/>
        </w:rPr>
        <w:t>Technologii i Inżynierii Chemicznej – Auditor Wewnętrzny Systemu Zarządzania Bezpieczeństwem Łańcucha Żywnościowego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bookmarkEnd w:id="1"/>
      <w:r>
        <w:rPr>
          <w:i/>
          <w:sz w:val="22"/>
          <w:szCs w:val="22"/>
        </w:rPr>
        <w:t>nr AZZP.243.39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b/>
          <w:sz w:val="22"/>
          <w:szCs w:val="22"/>
        </w:rPr>
        <w:t xml:space="preserve">BTCH </w:t>
      </w:r>
      <w:r>
        <w:rPr>
          <w:sz w:val="22"/>
          <w:szCs w:val="22"/>
        </w:rPr>
        <w:t>Natalia Jagodzińska, Ul. Dywizjonu 303 nr 23, 40-462 Gdańsk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48.708,00 zł</w:t>
      </w:r>
    </w:p>
    <w:p>
      <w:pPr>
        <w:pStyle w:val="Normal"/>
        <w:spacing w:lineRule="auto" w:line="360"/>
        <w:ind w:left="212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datkowy temat podnoszący jakość szkolenia:</w:t>
      </w:r>
    </w:p>
    <w:p>
      <w:pPr>
        <w:pStyle w:val="Normal"/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1. Omówienie wymagań standardu IFS Food</w:t>
      </w:r>
    </w:p>
    <w:p>
      <w:pPr>
        <w:pStyle w:val="Normal"/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2. Omówienie wymagań standardu BRC Food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Konsultacje z uczestnikami kursu 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</w:rPr>
        <w:t>TAK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dodatkowy temat podnoszący jakość szkolenia – 20,00 % i konsultacje z uczestnikami kursu 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sporządziła A. Juśkowiak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y temat podnoszący jakość szkolenia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z uczestnikami kursu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T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Jagodzińs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wizjonu 303 nr 2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4" w:name="OLE_LINK16"/>
      <w:bookmarkEnd w:id="4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45021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62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5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9-06-03T12:26:00Z</dcterms:modified>
  <cp:revision>3</cp:revision>
  <dc:subject/>
  <dc:title/>
</cp:coreProperties>
</file>