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02.09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</w:rPr>
        <w:t>dostawę fantomów, modeli oraz szkieletów zwierząt dla Wydziału Hodowli i Biologii Zwierząt (</w:t>
      </w:r>
      <w:bookmarkEnd w:id="0"/>
      <w:r>
        <w:rPr>
          <w:i/>
          <w:sz w:val="22"/>
          <w:szCs w:val="22"/>
        </w:rPr>
        <w:t>nr AZZP.243.58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 - Dostawa fantomów zwierząt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Oferta nr 2 – </w:t>
      </w:r>
      <w:r>
        <w:rPr>
          <w:sz w:val="18"/>
          <w:szCs w:val="18"/>
        </w:rPr>
        <w:t>OPENMEDIS Centrum Szkoleń i Fizjoterapii P. Wójcik, Ul. Klonowica 25, 30-654 Kraków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84.840,0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0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12 miesięc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p. Sp. z o.o., ul. Międzyleska 2-4, 50-514 Wrocław w dniu 30.08.2019 roku odstąpił od podpisania umowy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ykonaw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PENMEDIS Centrum Szkoleń i Fizjoterapii P. Wójcik, Ul. Klonowica 25, 30-654 Kraków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80,00</w:t>
      </w:r>
      <w:r>
        <w:rPr>
          <w:sz w:val="22"/>
          <w:szCs w:val="22"/>
        </w:rPr>
        <w:t xml:space="preserve">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MEDI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Szkoleń i Fizjoterapii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Wójc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Ul. Klonowica 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0-654 Krak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3" w:name="OLE_LINK16"/>
      <w:bookmarkEnd w:id="3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6:00Z</dcterms:created>
  <dc:creator>MK</dc:creator>
  <dc:description/>
  <cp:keywords/>
  <dc:language>en-US</dc:language>
  <cp:lastModifiedBy>Agata Juśkowiak</cp:lastModifiedBy>
  <cp:lastPrinted>2019-08-26T08:40:00Z</cp:lastPrinted>
  <dcterms:modified xsi:type="dcterms:W3CDTF">2019-09-03T06:06:00Z</dcterms:modified>
  <cp:revision>3</cp:revision>
  <dc:subject/>
  <dc:title/>
</cp:coreProperties>
</file>