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26.08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</w:rPr>
        <w:t>dostawę fantomów, modeli oraz szkieletów zwierząt dla Wydziału Hodowli i Biologii Zwierząt (</w:t>
      </w:r>
      <w:bookmarkEnd w:id="0"/>
      <w:r>
        <w:rPr>
          <w:i/>
          <w:sz w:val="22"/>
          <w:szCs w:val="22"/>
        </w:rPr>
        <w:t>nr AZZP.243.58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 - Dostawa fantomów zwierząt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3 – </w:t>
      </w:r>
      <w:r>
        <w:rPr>
          <w:sz w:val="22"/>
          <w:szCs w:val="22"/>
        </w:rPr>
        <w:t xml:space="preserve">13p. Sp. z o.o., ul. Międzyleska 2-4, 50-514 Wrocław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74.973,42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>Skrócenie terminu wykonania zamówienia  -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 xml:space="preserve">0 dni kalendarzowych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24 miesiące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MEDI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um Szkoleń i Fizjoterapii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Wójc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Ul. Klonowica 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0-654 Krakó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3p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iędzyleska 2-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14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bookmarkStart w:id="3" w:name="OLE_LINK16"/>
      <w:bookmarkEnd w:id="3"/>
      <w:r>
        <w:rPr>
          <w:b/>
          <w:sz w:val="22"/>
          <w:szCs w:val="22"/>
          <w:u w:val="single"/>
        </w:rPr>
        <w:t>Zadanie nr 2: Dostawa fantomów psów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ziałając na podstawie art. 92 ust. 2 ustawy z dnia 29 stycznia 2004 r. – Prawo zamówień publicznych Zamawiający informuje o unieważnieniu postepowania na podstawie art. 93 ust. 1 pkt. 4 ustawy Pzp – </w:t>
      </w:r>
      <w:r>
        <w:rPr>
          <w:b/>
          <w:sz w:val="22"/>
          <w:szCs w:val="22"/>
        </w:rPr>
        <w:t>cena najkorzystniejszej</w:t>
      </w:r>
      <w:r>
        <w:rPr>
          <w:sz w:val="22"/>
          <w:szCs w:val="22"/>
        </w:rPr>
        <w:t xml:space="preserve"> złożonej w postępowaniu oferty przewyższa kwotę, którą zamawiający zamierza przeznaczyć na sfinansowanie zamówie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Kwota jaka Zamawiający zamierzał przeznaczyć na sfinansowanie zamówienia to 45.000,00zł brutto; natomiast </w:t>
      </w:r>
      <w:r>
        <w:rPr>
          <w:b/>
          <w:sz w:val="22"/>
          <w:szCs w:val="22"/>
        </w:rPr>
        <w:t>najkorzystniejsza oferta</w:t>
      </w:r>
      <w:r>
        <w:rPr>
          <w:sz w:val="22"/>
          <w:szCs w:val="22"/>
        </w:rPr>
        <w:t xml:space="preserve"> firmy 13p. Sp. z o.o., ul. Międzyleska 2-4, 50-514 Wrocław to 48.850,68 zł. 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 - Dostawa modeli szkoleniowych szczurów – 6 sztuk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b/>
          <w:sz w:val="22"/>
          <w:szCs w:val="22"/>
        </w:rPr>
        <w:t xml:space="preserve">Oferta nr 4 – </w:t>
      </w:r>
      <w:r>
        <w:rPr>
          <w:sz w:val="22"/>
          <w:szCs w:val="22"/>
        </w:rPr>
        <w:t>Vivari S. C. Ewa Głowacka, Regina Nowak Ul. Okólnik 11A/80,00-368 Warszawa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28.290,0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>Skrócenie terminu wykonania zamówienia  -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 xml:space="preserve">10 dni kalendarzowych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24 miesiące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2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3p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iędzyleska 2-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14 Wrocła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Vivari S. C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a Głowacka, Regina Nowa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Ul. Okólnik 11A/8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68 Warszawa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rzucono następującego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ę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ferta nr 1 - </w:t>
      </w:r>
      <w:r>
        <w:rPr>
          <w:sz w:val="22"/>
          <w:szCs w:val="22"/>
        </w:rPr>
        <w:t>Firma Wielobranżowa FANTOM Andrzej Miętkiewicz, ul. Niedamira 10, 72-510 Wolin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Działając na podstawie art. 92 ust. 1 pkt 3 ustawy z dnia 29 stycznia 2004 r. – Prawo zamówień publicznych (dalej: ustawa Pzp) Zamawiający informuje, że w przedmiotowym postępowaniu, na podstawie art. 89 ust. 1 pkt 2 ustawy Pzp odrzuca ofertę firmy </w:t>
      </w:r>
      <w:r>
        <w:rPr>
          <w:b/>
          <w:sz w:val="22"/>
          <w:szCs w:val="22"/>
        </w:rPr>
        <w:t xml:space="preserve">Firma Wielobranżowa FANTOM Andrzej Miętkiewicz, </w:t>
      </w:r>
      <w:r>
        <w:rPr>
          <w:sz w:val="22"/>
          <w:szCs w:val="22"/>
        </w:rPr>
        <w:t>ul. Niedamira 10, 72-510 Wolin, jako że jej treść nie odpowiada treści SIWZ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4: Dostawa modeli szkieletów zwierząt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2 – </w:t>
      </w:r>
      <w:r>
        <w:rPr>
          <w:sz w:val="22"/>
          <w:szCs w:val="22"/>
        </w:rPr>
        <w:t>OPENMEDIS Centrum Szkoleń i Fizjoterapii P. Wójcik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2"/>
          <w:szCs w:val="22"/>
        </w:rPr>
        <w:t>Ul. Klonowica 25, 30-654 Kraków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8.207,0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>Skrócenie terminu wykonania zamówienia  -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 xml:space="preserve">0 dni kalendarzowych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12 miesięcy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0,00 % i </w:t>
      </w:r>
      <w:r>
        <w:rPr>
          <w:sz w:val="22"/>
          <w:szCs w:val="22"/>
          <w:lang w:val="pl-PL" w:eastAsia="en-US"/>
        </w:rPr>
        <w:t>okres gwarancji 1</w:t>
      </w:r>
      <w:r>
        <w:rPr>
          <w:sz w:val="22"/>
          <w:szCs w:val="22"/>
        </w:rPr>
        <w:t xml:space="preserve">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MEDI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um Szkoleń i Fizjoterapii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Wójc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Ul. Klonowica 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0-654 Krakó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3p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iędzyleska 2-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14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5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rzucono następującego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ę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ferta nr 1 - </w:t>
      </w:r>
      <w:r>
        <w:rPr>
          <w:sz w:val="22"/>
          <w:szCs w:val="22"/>
        </w:rPr>
        <w:t>Firma Wielobranżowa FANTOM Andrzej Miętkiewicz, ul. Niedamira 10, 72-510 Wolin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Działając na podstawie art. 92 ust. 1 pkt 3 ustawy z dnia 29 stycznia 2004 r. – Prawo zamówień publicznych (dalej: ustawa Pzp) Zamawiający informuje, że w przedmiotowym postępowaniu, na podstawie art. 89 ust. 1 pkt 2 ustawy Pzp odrzuca ofertę firmy </w:t>
      </w:r>
      <w:r>
        <w:rPr>
          <w:b/>
          <w:sz w:val="22"/>
          <w:szCs w:val="22"/>
        </w:rPr>
        <w:t xml:space="preserve">Firma Wielobranżowa FANTOM Andrzej Miętkiewicz, </w:t>
      </w:r>
      <w:r>
        <w:rPr>
          <w:sz w:val="22"/>
          <w:szCs w:val="22"/>
        </w:rPr>
        <w:t>ul. Niedamira 10, 72-510 Wolin, jako że jej treść nie odpowiada treści SIWZ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5: Dostawa modeli zwierząt gospodarskich ( krów ) – 2 sztuki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Oferta nr 5 – </w:t>
      </w:r>
      <w:r>
        <w:rPr>
          <w:sz w:val="22"/>
          <w:szCs w:val="22"/>
        </w:rPr>
        <w:t>Welt Plastik, Krzysztof Fitas, ul. Ciepielowska 9, 67-100 Nowa Sól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5.045,0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>Skrócenie terminu wykonania zamówienia  -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 xml:space="preserve">10 dni kalendarzowych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12 miesięcy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,00 % i </w:t>
      </w:r>
      <w:r>
        <w:rPr>
          <w:sz w:val="22"/>
          <w:szCs w:val="22"/>
          <w:lang w:val="pl-PL" w:eastAsia="en-US"/>
        </w:rPr>
        <w:t>okres gwarancji 2</w:t>
      </w:r>
      <w:r>
        <w:rPr>
          <w:sz w:val="22"/>
          <w:szCs w:val="22"/>
        </w:rPr>
        <w:t xml:space="preserve">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lt Plastik, Krzysztof Fitas, ul. Ciepielowska 9, 67-100 Nowa Sól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9:00Z</dcterms:created>
  <dc:creator>MK</dc:creator>
  <dc:description/>
  <cp:keywords/>
  <dc:language>en-US</dc:language>
  <cp:lastModifiedBy>Agata Juśkowiak</cp:lastModifiedBy>
  <cp:lastPrinted>2019-08-26T08:40:00Z</cp:lastPrinted>
  <dcterms:modified xsi:type="dcterms:W3CDTF">2019-08-26T08:10:00Z</dcterms:modified>
  <cp:revision>3</cp:revision>
  <dc:subject/>
  <dc:title/>
</cp:coreProperties>
</file>