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12"/>
        <w:rPr/>
      </w:pPr>
      <w:r>
        <w:rPr>
          <w:sz w:val="22"/>
          <w:szCs w:val="22"/>
        </w:rPr>
        <w:tab/>
        <w:tab/>
        <w:t xml:space="preserve">Bydgoszcz, dnia 13.08.2019 r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 xml:space="preserve">postępowanie o udzielenie zamówienia publicznego pn. </w:t>
      </w:r>
      <w:bookmarkStart w:id="0" w:name="OLE_LINK11"/>
      <w:r>
        <w:rPr>
          <w:i/>
          <w:sz w:val="22"/>
          <w:szCs w:val="22"/>
        </w:rPr>
        <w:t xml:space="preserve">Dostawa </w:t>
      </w:r>
      <w:bookmarkEnd w:id="0"/>
      <w:r>
        <w:rPr>
          <w:i/>
          <w:sz w:val="22"/>
          <w:szCs w:val="22"/>
        </w:rPr>
        <w:t>fantomów, modeli oraz szkieletów zwierząt dla Wydziału Hodowli i Biologii Zwierząt Nr sprawy: AZZP.243.58.2019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ind w:firstLine="42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dpowiedzi na pytania</w:t>
      </w:r>
    </w:p>
    <w:p>
      <w:pPr>
        <w:pStyle w:val="Normal"/>
        <w:spacing w:lineRule="auto" w:line="312"/>
        <w:ind w:firstLine="426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ami, które wpłynęły do Zamawiającego: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dłuży termin realizacji zadania dotyczącego dostawy fantomów psów do 120 dni od daty podpisania umowy? 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jaśnienie: zaproponowany termin wynika z faktu uzyskania informacji rzeczywistego terminu produkcji fantomu psa do pozycjonowania bezpośrednio od Produc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ydłużenie termin realizacji zadania dotyczącego dostawy fantomów psów do 120 dni od daty podpisania umow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12"/>
        <w:jc w:val="both"/>
        <w:rPr/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dłuży termin składania ofert do dnia 23.08.2019r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ydłużenie termin składania ofert do dnia 23.08.2019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 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eastAsia="Calibri" w:cs="Optima;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ind w:left="103" w:right="308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1:00Z</dcterms:created>
  <dc:creator>MK</dc:creator>
  <dc:description/>
  <cp:keywords/>
  <dc:language>en-US</dc:language>
  <cp:lastModifiedBy>Agata Juśkowiak</cp:lastModifiedBy>
  <cp:lastPrinted>2019-08-13T09:10:00Z</cp:lastPrinted>
  <dcterms:modified xsi:type="dcterms:W3CDTF">2019-08-13T11:01:00Z</dcterms:modified>
  <cp:revision>3</cp:revision>
  <dc:subject/>
  <dc:title/>
</cp:coreProperties>
</file>