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/>
      </w:pPr>
      <w:r>
        <w:rPr>
          <w:sz w:val="22"/>
          <w:szCs w:val="22"/>
        </w:rPr>
        <w:tab/>
        <w:tab/>
        <w:t xml:space="preserve">Bydgoszcz, dnia 30.08.2019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postępowania o udzielenie zamówienia publicznego pn.: „Dostawy mebli laboratoryjnych dla Wydziału Hodowli i Biologii Zwierząt</w:t>
      </w:r>
      <w:r>
        <w:rPr>
          <w:sz w:val="22"/>
          <w:szCs w:val="22"/>
        </w:rPr>
        <w:t>”</w:t>
      </w:r>
      <w:r>
        <w:rPr>
          <w:i/>
          <w:sz w:val="22"/>
          <w:szCs w:val="22"/>
        </w:rPr>
        <w:t xml:space="preserve"> (AZZP.243.59.2019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specyfikacji istotnych warunków zamówienia, w rozdziale XIV </w:t>
      </w:r>
      <w:r>
        <w:rPr>
          <w:b/>
          <w:sz w:val="22"/>
          <w:szCs w:val="22"/>
        </w:rPr>
        <w:t>OPIS SPOSOBU PRZYGOTOWYWANIA OFERT, pkt. nr 10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mebli laboratoryjnych dla Wydziału Hodowli i Biologii Zwierząt”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ZZP.243.59.2019)</w:t>
      </w:r>
    </w:p>
    <w:p>
      <w:pPr>
        <w:pStyle w:val="Normal"/>
        <w:tabs>
          <w:tab w:val="clear" w:pos="708"/>
          <w:tab w:val="left" w:pos="1560" w:leader="none"/>
        </w:tabs>
        <w:spacing w:lineRule="auto" w:line="300"/>
        <w:jc w:val="center"/>
        <w:rPr/>
      </w:pPr>
      <w:r>
        <w:rPr>
          <w:b/>
          <w:sz w:val="22"/>
          <w:szCs w:val="22"/>
        </w:rPr>
        <w:t>NIE OTWIERAĆ PRZED 03.09.2019, godz. 11:00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mebli laboratoryjnych dla Wydziału Hodowli i Biologii Zwierząt”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ZZP.243.59.2019)</w:t>
      </w:r>
    </w:p>
    <w:p>
      <w:pPr>
        <w:pStyle w:val="Normal"/>
        <w:tabs>
          <w:tab w:val="clear" w:pos="708"/>
          <w:tab w:val="left" w:pos="1560" w:leader="none"/>
        </w:tabs>
        <w:spacing w:lineRule="auto" w:line="300"/>
        <w:jc w:val="center"/>
        <w:rPr/>
      </w:pPr>
      <w:r>
        <w:rPr>
          <w:b/>
          <w:sz w:val="22"/>
          <w:szCs w:val="22"/>
        </w:rPr>
        <w:t>NIE OTWIERAĆ PRZED 06.09.2019, godz. 11:10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Termin składania ofert: do 03.09.2019 r., do godz. 10:00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426" w:hanging="0"/>
        <w:jc w:val="center"/>
        <w:rPr/>
      </w:pPr>
      <w:r>
        <w:rPr>
          <w:sz w:val="22"/>
          <w:szCs w:val="22"/>
          <w:u w:val="single"/>
        </w:rPr>
        <w:t>2. Termin składania ofert: do 06.09.2019 r., do godz. 10:00.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I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zne otwarcie ofert nastąpi 03.09.2019 r., o godz. 11:0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  <w:u w:val="single"/>
        </w:rPr>
        <w:t>Publiczne otwarcie ofert nastąpi 06.09.2019 r., o godz. 11:1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specyfikacji istotnych warunków zamówienia, w załączniku nr 8 do SIWZ Szczegółowym Opis Przedmiotu Zamówienia:  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Pomieszczenie nr 3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/>
      </w:pPr>
      <w:r>
        <w:rPr>
          <w:rFonts w:cs="Times New Roman" w:ascii="Times New Roman" w:hAnsi="Times New Roman"/>
          <w:b/>
        </w:rPr>
        <w:t>Stół wyspowy ze stanowiskiem zlewowym o wymiarach 4325 x 1500 x 900 mm szt. 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ykonany w konstrukcji metalowej typ C dwustronnej, z profili o wymiarach co najmniej 30x60 mm, malowany proszkowo farbą poliestrowo-epoksydową, w całości spawaną (zamknięta) bez zaślepek plastikow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Blat sporządzony z ceramiki wielkogabarytowej o grubości co najmniej 8 mm na podkładzie, łącznie o grubości co najmniej 33 mm z podwyższonym obrzeżem PCV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adstawka kolumnowa malowana proszkowo, z dwoma poziomami półek z blachy lakierowanej ze szkłem bezpiecznym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olumny z gniazdami elektrycznymi i podświetleni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Jeden zlew ceramiczny o wymiarach 445mm x 445mm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bateria laboratoryjna z/c z mieszaczem pokryta powłoką chemoodporną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iekacz kołkowy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zafki laminowane podwieszane:</w:t>
      </w:r>
    </w:p>
    <w:p>
      <w:pPr>
        <w:pStyle w:val="Akapitzlist"/>
        <w:ind w:left="1440" w:hanging="0"/>
        <w:rPr/>
      </w:pPr>
      <w:r>
        <w:rPr>
          <w:rFonts w:cs="Times New Roman" w:ascii="Times New Roman" w:hAnsi="Times New Roman"/>
        </w:rPr>
        <w:t>- 6x szafka 500 x 500 x 620 mm- 1 szuflada,1 drzwi</w:t>
      </w:r>
    </w:p>
    <w:p>
      <w:pPr>
        <w:pStyle w:val="Akapitzlist"/>
        <w:ind w:left="1440" w:hanging="0"/>
        <w:rPr/>
      </w:pPr>
      <w:r>
        <w:rPr>
          <w:rFonts w:cs="Times New Roman" w:ascii="Times New Roman" w:hAnsi="Times New Roman"/>
        </w:rPr>
        <w:t xml:space="preserve">- 1x szafka 600 x 500 x 620  mm - 1 drzwi, zlewowa </w:t>
      </w:r>
    </w:p>
    <w:p>
      <w:pPr>
        <w:pStyle w:val="Akapitzlist"/>
        <w:ind w:left="1440" w:hanging="0"/>
        <w:rPr/>
      </w:pPr>
      <w:r>
        <w:rPr>
          <w:rFonts w:cs="Times New Roman" w:ascii="Times New Roman" w:hAnsi="Times New Roman"/>
        </w:rPr>
        <w:t>- 2x szafka 395 x 500 x 620  mm - 1 drzwi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Pomieszczenie nr 3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spacing w:before="0" w:after="160"/>
        <w:contextualSpacing/>
        <w:rPr/>
      </w:pPr>
      <w:r>
        <w:rPr>
          <w:rFonts w:cs="Times New Roman" w:ascii="Times New Roman" w:hAnsi="Times New Roman"/>
          <w:b/>
        </w:rPr>
        <w:t>Stół wyspowy ze stanowiskiem zlewowym o wymiarach 4325 x 1500 x 900 mm szt. 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ykonany w konstrukcji metalowej typ C dwustronnej, z profili o wymiarach co najmniej 30x60 mm, malowany proszkowo farbą poliestrowo-epoksydową, w całości spawaną (zamknięta) bez zaślepek plastikow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Blat sporządzony z ceramiki wielkogabarytowej o grubości co najmniej 8 mm na podkładzie, łącznie o grubości co najmniej 33 mm z podwyższonym obrzeżem PCV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stawka kolumnowa malowana proszkowo, z dwoma poziomami półek z blachy lakierowanej ze szkłem bezpiecznym, o długości 3400 mm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Kolumny z łącznie 8 (ośmioma) gniazdami elektrycznymi  i podświetleni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Jeden zlew ceramiczny o wymiarach 445mm x 445mm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bateria laboratoryjna z/c z mieszaczem pokryta powłoką chemoodporną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iekacz kołkowy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zafki laminowane podwieszane:</w:t>
      </w:r>
    </w:p>
    <w:p>
      <w:pPr>
        <w:pStyle w:val="Akapitzlist"/>
        <w:ind w:left="1440" w:hanging="0"/>
        <w:rPr/>
      </w:pPr>
      <w:r>
        <w:rPr>
          <w:rFonts w:cs="Times New Roman" w:ascii="Times New Roman" w:hAnsi="Times New Roman"/>
        </w:rPr>
        <w:t>- 6x szafka 500 x 500 x 620 mm- 1 szuflada,1 drzwi</w:t>
      </w:r>
    </w:p>
    <w:p>
      <w:pPr>
        <w:pStyle w:val="Akapitzlist"/>
        <w:ind w:left="1440" w:hanging="0"/>
        <w:rPr/>
      </w:pPr>
      <w:r>
        <w:rPr>
          <w:rFonts w:cs="Times New Roman" w:ascii="Times New Roman" w:hAnsi="Times New Roman"/>
        </w:rPr>
        <w:t xml:space="preserve">- 1x szafka 600 x 500 x 620  mm - 1 drzwi, zlewowa </w:t>
      </w:r>
    </w:p>
    <w:p>
      <w:pPr>
        <w:pStyle w:val="Akapitzlist"/>
        <w:ind w:left="1440" w:hanging="0"/>
        <w:rPr/>
      </w:pPr>
      <w:r>
        <w:rPr>
          <w:rFonts w:cs="Times New Roman" w:ascii="Times New Roman" w:hAnsi="Times New Roman"/>
        </w:rPr>
        <w:t>- 2x szafka 395 x 500 x 620  mm - 1 drzwi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6:00Z</dcterms:created>
  <dc:creator>M</dc:creator>
  <dc:description/>
  <cp:keywords/>
  <dc:language>en-US</dc:language>
  <cp:lastModifiedBy>Agata Juśkowiak</cp:lastModifiedBy>
  <cp:lastPrinted>2017-08-04T14:56:00Z</cp:lastPrinted>
  <dcterms:modified xsi:type="dcterms:W3CDTF">2019-08-30T08:37:00Z</dcterms:modified>
  <cp:revision>3</cp:revision>
  <dc:subject/>
  <dc:title/>
</cp:coreProperties>
</file>