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21.10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</w:rPr>
        <w:t>dostawę sprzętu komputerowego dla Wydziału Inżynierii Mechanicznej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</w:t>
      </w:r>
      <w:bookmarkEnd w:id="0"/>
      <w:r>
        <w:rPr>
          <w:i/>
          <w:sz w:val="22"/>
          <w:szCs w:val="22"/>
        </w:rPr>
        <w:t>nr AZZP.243.75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komputera przenośnego typ A – 1 sztuka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3 – </w:t>
      </w:r>
      <w:r>
        <w:rPr>
          <w:sz w:val="22"/>
          <w:szCs w:val="22"/>
        </w:rPr>
        <w:t xml:space="preserve">iCod.pl Sp. z o.o., ul. Grażyńskiego 52, 43-300 Bielsko Biała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9.705,93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60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COD.pl sp z o.o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l. Grażyńskiego 5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-300 Bielsko Biał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bookmarkStart w:id="3" w:name="OLE_LINK16"/>
      <w:bookmarkEnd w:id="3"/>
      <w:r>
        <w:rPr>
          <w:b/>
          <w:sz w:val="22"/>
          <w:szCs w:val="22"/>
          <w:u w:val="single"/>
        </w:rPr>
        <w:t>Zadanie nr 2: Dostawa zestawu komputera stacjonarnego typu A – 1 zestaw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 xml:space="preserve">MEsco Sp. z o.o., Aleje Legionów 4, 41-902 Bytom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9.772,35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60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2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Esco Sp.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je Legionów 4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6"/>
                <w:szCs w:val="16"/>
                <w:lang w:eastAsia="en-US"/>
              </w:rPr>
              <w:t>41-902 Bytom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 Dostawa zestawu komputera stacjonarnego typu B – 1 zestaw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 xml:space="preserve">MEsco Sp. z o.o., Aleje Legionów 4, 41-902 Bytom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13.910,07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60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10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2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ESCO Sp.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je Legionów 4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6"/>
                <w:szCs w:val="16"/>
                <w:lang w:eastAsia="en-US"/>
              </w:rPr>
              <w:t>41-902 Bytom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: Dostawa komputera przenośnego typ B – 1 sztuka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3 – </w:t>
      </w:r>
      <w:r>
        <w:rPr>
          <w:sz w:val="22"/>
          <w:szCs w:val="22"/>
        </w:rPr>
        <w:t xml:space="preserve">iCod.pl Sp. z o.o., ul. Grażyńskiego 52, 43-300 Bielsko Biała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3.929,85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>36 miesiące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rmin płatności –</w:t>
      </w:r>
      <w:r>
        <w:rPr>
          <w:sz w:val="22"/>
          <w:szCs w:val="22"/>
          <w:lang w:val="pl-PL"/>
        </w:rPr>
        <w:t xml:space="preserve"> 30 dni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PRIME COMPUTE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ariusz Leszczyński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J. I. Kraszewskiego 15A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229 Wrocła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COD.pl sp z o.o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Grażyńskiego 5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-300 Bielsko Biał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7:00Z</dcterms:created>
  <dc:creator>MK</dc:creator>
  <dc:description/>
  <cp:keywords/>
  <dc:language>en-US</dc:language>
  <cp:lastModifiedBy>Agata Juśkowiak</cp:lastModifiedBy>
  <cp:lastPrinted>2019-10-21T08:46:00Z</cp:lastPrinted>
  <dcterms:modified xsi:type="dcterms:W3CDTF">2019-10-21T10:16:00Z</dcterms:modified>
  <cp:revision>4</cp:revision>
  <dc:subject/>
  <dc:title/>
</cp:coreProperties>
</file>