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11.10.2019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bookmarkStart w:id="1" w:name="_Hlk506530312"/>
      <w:bookmarkEnd w:id="1"/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290"/>
      <w:bookmarkStart w:id="3" w:name="_Hlk506530290"/>
      <w:bookmarkEnd w:id="3"/>
    </w:p>
    <w:p>
      <w:pPr>
        <w:pStyle w:val="Normal"/>
        <w:spacing w:lineRule="auto" w:line="300"/>
        <w:jc w:val="center"/>
        <w:rPr>
          <w:sz w:val="20"/>
          <w:szCs w:val="20"/>
        </w:rPr>
      </w:pPr>
      <w:bookmarkStart w:id="4" w:name="_Hlk506530290"/>
      <w:bookmarkStart w:id="5" w:name="OLE_LINK11"/>
      <w:bookmarkEnd w:id="4"/>
      <w:r>
        <w:rPr>
          <w:sz w:val="20"/>
          <w:szCs w:val="20"/>
        </w:rPr>
        <w:t xml:space="preserve">Dostawa sprzętu komputerowego dla </w:t>
      </w:r>
      <w:bookmarkEnd w:id="5"/>
      <w:r>
        <w:rPr>
          <w:sz w:val="20"/>
          <w:szCs w:val="20"/>
        </w:rPr>
        <w:t>Wydziału Inżynierii Mechanicznej nr AZZP.243.75.2019 w dniu 11.10.2019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Zdanie nr 1 – 9.300,00 zł, Zadanie nr 2 – 8.850,00 zł, Zadanie nr 3 – 12.600,00 zł, Zadanie nr 4 – 4.500,00 zł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20"/>
        <w:gridCol w:w="1036"/>
        <w:gridCol w:w="1098"/>
        <w:gridCol w:w="897"/>
        <w:gridCol w:w="1123"/>
        <w:gridCol w:w="1051"/>
        <w:gridCol w:w="851"/>
        <w:gridCol w:w="1044"/>
        <w:gridCol w:w="1034"/>
        <w:gridCol w:w="1046"/>
        <w:gridCol w:w="987"/>
        <w:gridCol w:w="992"/>
        <w:gridCol w:w="992"/>
      </w:tblGrid>
      <w:tr>
        <w:trPr>
          <w:trHeight w:val="9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3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4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7,80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miesięcy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2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ESCO Sp. z o.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je Legionów 4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-902 Byt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2,35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miesię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0,07 z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miesięc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COD.pl sp z o.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Grażyńskiego 5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-300 Bielsko Biał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5,93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miesięcy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,8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w terminie maksymalnie 10 dni kalendarzowych od dnia zawarcia umowy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899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19-09-09T11:15:00Z</cp:lastPrinted>
  <dcterms:modified xsi:type="dcterms:W3CDTF">2019-10-11T09:19:00Z</dcterms:modified>
  <cp:revision>14</cp:revision>
  <dc:subject/>
  <dc:title/>
</cp:coreProperties>
</file>