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28.10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tyczy: postępowania o udzielenie zamówienia publicznego na </w:t>
      </w:r>
      <w:bookmarkStart w:id="0" w:name="_Hlk505774221"/>
      <w:r>
        <w:rPr>
          <w:i/>
          <w:sz w:val="22"/>
          <w:szCs w:val="22"/>
          <w:u w:val="single"/>
        </w:rPr>
        <w:t>dostawę komputerów przenośnych dla Wydziału Inżynierii Mechanicznej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  <w:u w:val="single"/>
        </w:rPr>
        <w:t>(</w:t>
      </w:r>
      <w:bookmarkEnd w:id="0"/>
      <w:r>
        <w:rPr>
          <w:i/>
          <w:sz w:val="22"/>
          <w:szCs w:val="22"/>
          <w:u w:val="single"/>
        </w:rPr>
        <w:t>nr AZZP.243.80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: Dostawa komputera przenośnego typ A – 1 sztuka;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1 – </w:t>
      </w:r>
      <w:r>
        <w:rPr>
          <w:sz w:val="22"/>
          <w:szCs w:val="22"/>
        </w:rPr>
        <w:t xml:space="preserve">PRIME COMPUTERS Dariusz Leszczyński, 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J. I. Kraszewskiego 15A, 50-229 Kraków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6.322,2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0,00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</w:rPr>
        <w:t xml:space="preserve">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Skrócenie terminu wykonania zamówienia 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: Dostawa komputera przenośnego typ B – 1 sztuka;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1 – </w:t>
      </w:r>
      <w:r>
        <w:rPr>
          <w:sz w:val="22"/>
          <w:szCs w:val="22"/>
        </w:rPr>
        <w:t xml:space="preserve">PRIME COMPUTERS Dariusz Leszczyński, 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J. I. Kraszewskiego 15A, 50-229 Kraków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4.563,3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0,00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</w:rPr>
        <w:t xml:space="preserve">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Skrócenie terminu wykonania zamówienia 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: Dostawa komputerów przenośnych typ C – 2 sztuki;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1 – </w:t>
      </w:r>
      <w:r>
        <w:rPr>
          <w:sz w:val="22"/>
          <w:szCs w:val="22"/>
        </w:rPr>
        <w:t xml:space="preserve">PRIME COMPUTERS Dariusz Leszczyński, 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J. I. Kraszewskiego 15A, 50-229 Kraków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10.469,76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0,00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</w:rPr>
        <w:t xml:space="preserve">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Skrócenie terminu wykonania zamówienia 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3" w:name="OLE_LINK16"/>
      <w:bookmarkStart w:id="4" w:name="OLE_LINK16"/>
      <w:bookmarkEnd w:id="4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3969" w:hanging="0"/>
        <w:jc w:val="center"/>
        <w:rPr/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( - 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2:00Z</dcterms:created>
  <dc:creator>MK</dc:creator>
  <dc:description/>
  <cp:keywords/>
  <dc:language>en-US</dc:language>
  <cp:lastModifiedBy>Agata Juśkowiak</cp:lastModifiedBy>
  <cp:lastPrinted>2019-10-25T09:35:00Z</cp:lastPrinted>
  <dcterms:modified xsi:type="dcterms:W3CDTF">2019-10-28T07:12:00Z</dcterms:modified>
  <cp:revision>6</cp:revision>
  <dc:subject/>
  <dc:title/>
</cp:coreProperties>
</file>