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1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stępowania o udzielenie zamówienia publicznego pn.: „Dostawy komputerów przenośnych dla Wydziału Inżynierii Mechanicznej 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80.2019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załączniku nr 3 do SIWZ Szczegółowym Opis Przedmiotu Zamówienia: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1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  <w:shd w:fill="D9E2F3" w:val="clear"/>
        </w:rPr>
      </w:pPr>
      <w:r>
        <w:rPr>
          <w:b/>
          <w:sz w:val="22"/>
          <w:szCs w:val="22"/>
          <w:u w:val="single"/>
          <w:shd w:fill="D9E2F3" w:val="clear"/>
        </w:rPr>
        <w:t>Zadanie nr 1:</w:t>
      </w:r>
      <w:r>
        <w:rPr>
          <w:sz w:val="22"/>
          <w:szCs w:val="22"/>
          <w:shd w:fill="D9E2F3" w:val="clear"/>
        </w:rPr>
        <w:t xml:space="preserve"> Dostawa komputera przenośnego typ A – 1 sztuka;</w:t>
      </w:r>
    </w:p>
    <w:p>
      <w:pPr>
        <w:pStyle w:val="Normal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Przedmiotem zamówienia jest dostawa komputera przenośnego (notebooka) co najmniej o poniższych parametrach.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1665"/>
        <w:gridCol w:w="818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13579 pkt.</w:t>
            </w:r>
            <w:r>
              <w:rPr>
                <w:sz w:val="22"/>
                <w:szCs w:val="22"/>
              </w:rPr>
              <w:t xml:space="preserve"> Wynik musi się znajdować na stor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16 GB .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a karta graficzna na szynie Danych co najmniej 6144 MB GDDR6. Zaoferowany karta graficzna musi uzyskiwać w teście PassMark - G3D Mark co najmniej </w:t>
            </w:r>
            <w:r>
              <w:rPr>
                <w:b/>
                <w:sz w:val="22"/>
                <w:szCs w:val="22"/>
              </w:rPr>
              <w:t>11540 pkt.</w:t>
            </w:r>
            <w:r>
              <w:rPr>
                <w:sz w:val="22"/>
                <w:szCs w:val="22"/>
              </w:rPr>
              <w:t xml:space="preserve"> Wynik musi się znajdować na stornie internetow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, co najmniej 15,6’’, o rozdzielczość ekranu co najmniej 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łącza USB (W tym co najmniej 1 x USB typ C i 1 x USB 3.0)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MI x 1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.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2:</w:t>
      </w:r>
      <w:r>
        <w:rPr>
          <w:sz w:val="22"/>
          <w:szCs w:val="22"/>
          <w:shd w:fill="D9E2F3" w:val="clear"/>
        </w:rPr>
        <w:t xml:space="preserve"> Dostawa komputera przenośnego typ B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.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1665"/>
        <w:gridCol w:w="818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9710 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8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karta graficzna musi uzyskiwać w teście PassMark - G3D Mark co najmniej </w:t>
            </w:r>
            <w:r>
              <w:rPr>
                <w:b/>
                <w:sz w:val="22"/>
                <w:szCs w:val="22"/>
              </w:rPr>
              <w:t>7910 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wa, co najmniej 15,6’’, o rozdzielczość ekranu co najmniej </w:t>
            </w:r>
            <w:r>
              <w:rPr>
                <w:b/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.11 a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USB 3.1 Type-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USB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3:</w:t>
      </w:r>
      <w:r>
        <w:rPr>
          <w:sz w:val="22"/>
          <w:szCs w:val="22"/>
          <w:shd w:fill="D9E2F3" w:val="clear"/>
        </w:rPr>
        <w:t xml:space="preserve"> Dostawa komputerów przenośnych typ C – 2 sztuk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 </w:t>
      </w:r>
      <w:r>
        <w:rPr>
          <w:b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omputerów przenośnych</w:t>
      </w:r>
      <w:r>
        <w:rPr>
          <w:sz w:val="22"/>
          <w:szCs w:val="22"/>
        </w:rPr>
        <w:t xml:space="preserve"> (notebooków), o co najmniej poniższych parametrach tech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661"/>
        <w:gridCol w:w="7838"/>
      </w:tblGrid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musi uzyskiwać w teście PassMark CPU Mark wynik co najmniej </w:t>
            </w:r>
            <w:r>
              <w:rPr>
                <w:b/>
                <w:sz w:val="22"/>
                <w:szCs w:val="22"/>
                <w:lang w:eastAsia="en-US"/>
              </w:rPr>
              <w:t>13 5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Wynik zaoferowanego procesora musi znajdować się na stronie internetowej: </w:t>
            </w: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RAM co najmniej o pojemności 16 GB. 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budowany wewnętrzny 1 x SDD o pojemności co najmniej 480 GB. Miejsce na dodatkowy wewnętrzny dysk </w:t>
            </w:r>
          </w:p>
        </w:tc>
      </w:tr>
      <w:tr>
        <w:trPr>
          <w:trHeight w:val="19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ta </w:t>
            </w:r>
          </w:p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cz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oraz dedyk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</w:rPr>
              <w:t>710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kt</w:t>
            </w:r>
            <w:r>
              <w:rPr>
                <w:sz w:val="22"/>
                <w:szCs w:val="22"/>
              </w:rPr>
              <w:t xml:space="preserve">. Wynik zaoferowanego układu graficznego musi znajdować się na stronie internetowej: </w:t>
            </w:r>
            <w:hyperlink r:id="rId7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nadto zaoferowana karta graficzna musi posiadać co najmniej 4096 </w:t>
            </w:r>
            <w:r>
              <w:rPr>
                <w:b/>
                <w:sz w:val="22"/>
                <w:szCs w:val="22"/>
              </w:rPr>
              <w:t xml:space="preserve"> MB</w:t>
            </w:r>
            <w:r>
              <w:rPr>
                <w:sz w:val="22"/>
                <w:szCs w:val="22"/>
              </w:rPr>
              <w:t xml:space="preserve"> pamięci własnej (dotyczy karty dedykowanej)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co najmniej 15,6”, rozdzielczość co najmniej 1920x1080, matryca matowa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budowane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: karta sieciowa Ethernet co najmniej 1x10/100/1000, karta sieci bezprzewodowej co najmniej w standardzie IEEE 802.11ac, bluetooth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co najmniej: 3 x USB (w tym co najmniej 2 x USB 3.0) oraz  1 x HDMI, 1xUSB typu C, 1xRJ-45, 1 wejście słuchawkowe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wyposażeni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, zasilacz, torba transportowa – usztywniona, umożliwiająca transport notebooka wraz z akcesoriami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88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udowa i pozostałe wymagani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, klawiatura z oddzielną częścią numeryczną, wbudowana kamera co najmniej 1 Mpix. Możliwość zabezpieczenia linką, kamera z wbudowaną zaślepką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2"/>
                <w:szCs w:val="22"/>
                <w:u w:val="single"/>
              </w:rPr>
              <w:t>MS Windows 10 Pro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88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88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ę w domenie MS Windows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>
          <w:trHeight w:val="7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22" w:leader="none"/>
              </w:tabs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  <w:shd w:fill="D9E2F3" w:val="clear"/>
        </w:rPr>
      </w:pPr>
      <w:r>
        <w:rPr>
          <w:b/>
          <w:sz w:val="22"/>
          <w:szCs w:val="22"/>
          <w:u w:val="single"/>
          <w:shd w:fill="D9E2F3" w:val="clear"/>
        </w:rPr>
        <w:t>Zadanie nr 1:</w:t>
      </w:r>
      <w:r>
        <w:rPr>
          <w:sz w:val="22"/>
          <w:szCs w:val="22"/>
          <w:shd w:fill="D9E2F3" w:val="clear"/>
        </w:rPr>
        <w:t xml:space="preserve"> Dostawa komputera przenośnego typ A – 1 sztu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.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1665"/>
        <w:gridCol w:w="818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color w:val="FF0000"/>
                <w:sz w:val="22"/>
                <w:szCs w:val="22"/>
              </w:rPr>
              <w:t>13516 pk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nik musi się znajdować na stornie internetowej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16 GB .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a karta graficzna na szynie Danych co najmniej 6144 MB GDDR6. Zaoferowany karta graficzna musi uzyskiwać w teście PassMark - G3D Mark co najmniej </w:t>
            </w:r>
            <w:r>
              <w:rPr>
                <w:b/>
                <w:color w:val="FF0000"/>
                <w:sz w:val="22"/>
                <w:szCs w:val="22"/>
              </w:rPr>
              <w:t>10681 pkt.</w:t>
            </w:r>
            <w:r>
              <w:rPr>
                <w:sz w:val="22"/>
                <w:szCs w:val="22"/>
              </w:rPr>
              <w:t xml:space="preserve"> Wynik musi się znajdować na stornie internetowej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, co najmniej 15,6’’, o rozdzielczość ekranu co najmniej 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łącza USB (W tym co najmniej 1 x USB typ C i 1 x USB 3.0)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MI x 1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.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2:</w:t>
      </w:r>
      <w:r>
        <w:rPr>
          <w:sz w:val="22"/>
          <w:szCs w:val="22"/>
          <w:shd w:fill="D9E2F3" w:val="clear"/>
        </w:rPr>
        <w:t xml:space="preserve"> Dostawa komputera przenośnego typ B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.</w:t>
      </w:r>
    </w:p>
    <w:tbl>
      <w:tblPr>
        <w:tblW w:w="104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1665"/>
        <w:gridCol w:w="818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9710 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8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karta graficzna musi uzyskiwać w teście PassMark - G3D Mark co najmniej </w:t>
            </w:r>
            <w:r>
              <w:rPr>
                <w:b/>
                <w:color w:val="FF0000"/>
                <w:sz w:val="22"/>
                <w:szCs w:val="22"/>
              </w:rPr>
              <w:t>7079 pk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wa, co najmniej 15,6’’, o rozdzielczość ekranu co najmniej </w:t>
            </w:r>
            <w:r>
              <w:rPr>
                <w:b/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.11 a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USB 3.1 Type-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USB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363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 xml:space="preserve">2006/42/WE. 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3:</w:t>
      </w:r>
      <w:r>
        <w:rPr>
          <w:sz w:val="22"/>
          <w:szCs w:val="22"/>
          <w:shd w:fill="D9E2F3" w:val="clear"/>
        </w:rPr>
        <w:t xml:space="preserve"> Dostawa komputerów przenośnych typ C – 2 sztuk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 </w:t>
      </w:r>
      <w:r>
        <w:rPr>
          <w:b/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omputerów przenośnych</w:t>
      </w:r>
      <w:r>
        <w:rPr>
          <w:sz w:val="22"/>
          <w:szCs w:val="22"/>
        </w:rPr>
        <w:t xml:space="preserve"> (notebooków), o co najmniej poniższych parametrach technicz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661"/>
        <w:gridCol w:w="7838"/>
      </w:tblGrid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musi uzyskiwać w teście PassMark CPU Mark wynik co najmniej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13 516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pkt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Wynik zaoferowanego procesora musi znajdować się na stronie internetowej: </w:t>
            </w:r>
            <w:hyperlink r:id="rId12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RAM co najmniej o pojemności 16 GB. 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budowany wewnętrzny 1 x SDD o pojemności co najmniej 480 GB. Miejsce na dodatkowy wewnętrzny dysk </w:t>
            </w:r>
          </w:p>
        </w:tc>
      </w:tr>
      <w:tr>
        <w:trPr>
          <w:trHeight w:val="19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rta </w:t>
            </w:r>
          </w:p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czn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oraz dedykowana karta graficzna. Zaoferowana karta graficzna musi uzyskiwać w teście PassMark G3D Mark wynik co najmniej </w:t>
            </w:r>
            <w:r>
              <w:rPr>
                <w:b/>
                <w:bCs/>
                <w:color w:val="FF0000"/>
                <w:sz w:val="22"/>
                <w:szCs w:val="22"/>
              </w:rPr>
              <w:t>7079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  <w:t>pkt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</w:t>
            </w: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nadto zaoferowana karta graficzna musi posiadać co najmniej 4096 </w:t>
            </w:r>
            <w:r>
              <w:rPr>
                <w:b/>
                <w:sz w:val="22"/>
                <w:szCs w:val="22"/>
              </w:rPr>
              <w:t xml:space="preserve"> MB</w:t>
            </w:r>
            <w:r>
              <w:rPr>
                <w:sz w:val="22"/>
                <w:szCs w:val="22"/>
              </w:rPr>
              <w:t xml:space="preserve"> pamięci własnej (dotyczy karty dedykowanej)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co najmniej 15,6”, rozdzielczość co najmniej 1920x1080, matryca matowa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budowane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: karta sieciowa Ethernet co najmniej 1x10/100/1000, karta sieci bezprzewodowej co najmniej w standardzie IEEE 802.11ac, bluetooth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co najmniej: 3 x USB (w tym co najmniej 2 x USB 3.0) oraz  1 x HDMI, 1xUSB typu C, 1xRJ-45, 1 wejście słuchawkowe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wyposażeni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, zasilacz, torba transportowa – usztywniona, umożliwiająca transport notebooka wraz z akcesoriami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88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udowa i pozostałe wymagani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ciemnym, klawiatura z oddzielną częścią numeryczną, wbudowana kamera co najmniej 1 Mpix. Możliwość zabezpieczenia linką, kamera z wbudowaną zaślepką.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2"/>
                <w:szCs w:val="22"/>
                <w:u w:val="single"/>
              </w:rPr>
              <w:t>MS Windows 10 Pro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88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88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ę w domenie MS Windows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>
          <w:trHeight w:val="7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1222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videocardbenchmark.net/high_end_gpus.html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s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hyperlink" Target="https://www.cpubenchmark.net/high_end_cpus.html" TargetMode="External"/><Relationship Id="rId9" Type="http://schemas.openxmlformats.org/officeDocument/2006/relationships/hyperlink" Target="https://www.videocardbenchmark.net/high_end_gpus.html" TargetMode="External"/><Relationship Id="rId10" Type="http://schemas.openxmlformats.org/officeDocument/2006/relationships/hyperlink" Target="https://www.cpubenchmark.net/high_end_cpus.html" TargetMode="External"/><Relationship Id="rId11" Type="http://schemas.openxmlformats.org/officeDocument/2006/relationships/hyperlink" Target="https://www.videocardbenchmark.net/high_end_gpus.html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videocardbenchmark.net/high_end_gpu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1:00Z</dcterms:created>
  <dc:creator>M</dc:creator>
  <dc:description/>
  <cp:keywords/>
  <dc:language>en-US</dc:language>
  <cp:lastModifiedBy>Agata Juśkowiak</cp:lastModifiedBy>
  <cp:lastPrinted>2017-08-04T14:56:00Z</cp:lastPrinted>
  <dcterms:modified xsi:type="dcterms:W3CDTF">2019-10-21T09:44:00Z</dcterms:modified>
  <cp:revision>5</cp:revision>
  <dc:subject/>
  <dc:title/>
</cp:coreProperties>
</file>