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ind w:left="6372" w:hanging="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pn.: „Dostawa sprzętu komputerowego dla Jednostek Organizacyjnych UTP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Mechanicznej 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(AZZP.243.83.2019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specyfikacji istotnych warunków zamówienia, w załączniku nr 3 do SIWZ Szczegółowym Opis Przedmiotu Zamówienia: 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ind w:left="1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2:</w:t>
      </w:r>
      <w:r>
        <w:rPr>
          <w:sz w:val="22"/>
          <w:szCs w:val="22"/>
          <w:shd w:fill="D9E2F3" w:val="clear"/>
        </w:rPr>
        <w:t xml:space="preserve"> Dostawa komputera przenośnego typ A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.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477"/>
        <w:gridCol w:w="680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9710 pkt.</w:t>
            </w:r>
            <w:r>
              <w:rPr>
                <w:sz w:val="22"/>
                <w:szCs w:val="22"/>
              </w:rPr>
              <w:t xml:space="preserve"> Wynik musi się znajdować na stornie internetowej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8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a karta graficzna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musi uzyskiwać w teście PassMark - G3D Mark co najmniej </w:t>
            </w:r>
            <w:r>
              <w:rPr>
                <w:b/>
                <w:sz w:val="22"/>
                <w:szCs w:val="22"/>
              </w:rPr>
              <w:t>7930 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wa, co najmniej 15,6’’, o rozdzielczość ekranu co najmniej </w:t>
            </w:r>
            <w:r>
              <w:rPr>
                <w:b/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USB 3.1 Type-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USB 3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w kolorze ciemnym 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00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00"/>
        <w:ind w:left="637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3:</w:t>
      </w:r>
      <w:r>
        <w:rPr>
          <w:sz w:val="22"/>
          <w:szCs w:val="22"/>
          <w:shd w:fill="D9E2F3" w:val="clear"/>
        </w:rPr>
        <w:t xml:space="preserve"> Dostawa komputera przenośnego typ B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477"/>
        <w:gridCol w:w="680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13500 pkt.</w:t>
            </w:r>
            <w:r>
              <w:rPr>
                <w:sz w:val="22"/>
                <w:szCs w:val="22"/>
              </w:rPr>
              <w:t xml:space="preserve"> Wynik musi się znajdować na stornie internetowej https://www.cpubenchmark.net/high_end_cpus.html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16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karta graficzna musi uzyskiwać w teście PassMark - G3D Mark co najmniej </w:t>
            </w:r>
            <w:r>
              <w:rPr>
                <w:b/>
                <w:sz w:val="22"/>
                <w:szCs w:val="22"/>
              </w:rPr>
              <w:t>11530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musi się znajdować na stornie internetowej https://www.videocardbenchmark.net/high_end_gpus.htm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, co najmniej 15,6’’, o rozdzielczość ekranu co najmniej 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łącza USB (W tym co najmniej 1 x USB typ C i 1 x USB 3.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w kolorze ciemnym 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00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wykonania zamów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2:</w:t>
      </w:r>
      <w:r>
        <w:rPr>
          <w:sz w:val="22"/>
          <w:szCs w:val="22"/>
          <w:shd w:fill="D9E2F3" w:val="clear"/>
        </w:rPr>
        <w:t xml:space="preserve"> Dostawa komputera przenośnego typ A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.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477"/>
        <w:gridCol w:w="680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sz w:val="22"/>
                <w:szCs w:val="22"/>
              </w:rPr>
              <w:t>9710 pkt.</w:t>
            </w:r>
            <w:r>
              <w:rPr>
                <w:sz w:val="22"/>
                <w:szCs w:val="22"/>
              </w:rPr>
              <w:t xml:space="preserve"> Wynik musi się znajdować na stornie internetowej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cpubenchmark.net/high_end_cpus.html</w:t>
              </w:r>
            </w:hyperlink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8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dykowana karta graficzna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musi uzyskiwać w teście PassMark - G3D Mark co najmniej </w:t>
            </w:r>
            <w:r>
              <w:rPr>
                <w:b/>
                <w:color w:val="FF0000"/>
                <w:sz w:val="22"/>
                <w:szCs w:val="22"/>
              </w:rPr>
              <w:t>7069</w:t>
            </w:r>
            <w:r>
              <w:rPr>
                <w:b/>
                <w:sz w:val="22"/>
                <w:szCs w:val="22"/>
              </w:rPr>
              <w:t xml:space="preserve"> 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musi się znajdować na stornie internetow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videocardbenchmark.net/high_end_g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wa, co najmniej 15,6’’, o rozdzielczość ekranu co najmniej </w:t>
            </w:r>
            <w:r>
              <w:rPr>
                <w:b/>
                <w:sz w:val="22"/>
                <w:szCs w:val="22"/>
              </w:rPr>
              <w:t>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USB 3.1 Type-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USB 3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w kolorze ciemnym 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00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spacing w:lineRule="auto" w:line="300"/>
        <w:ind w:left="637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D9E2F3" w:val="clear"/>
        </w:rPr>
        <w:t>Zadanie nr 3:</w:t>
      </w:r>
      <w:r>
        <w:rPr>
          <w:sz w:val="22"/>
          <w:szCs w:val="22"/>
          <w:shd w:fill="D9E2F3" w:val="clear"/>
        </w:rPr>
        <w:t xml:space="preserve"> Dostawa komputera przenośnego typ B – 1 sztuk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omputera przenośnego (notebooka) co najmniej o poniższych parametr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"/>
        <w:gridCol w:w="2477"/>
        <w:gridCol w:w="680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musi uzyskiwać w teście PassMark CPU co najmniej </w:t>
            </w:r>
            <w:r>
              <w:rPr>
                <w:b/>
                <w:color w:val="FF0000"/>
                <w:sz w:val="22"/>
                <w:szCs w:val="22"/>
              </w:rPr>
              <w:t>13484 pkt.</w:t>
            </w:r>
            <w:r>
              <w:rPr>
                <w:sz w:val="22"/>
                <w:szCs w:val="22"/>
              </w:rPr>
              <w:t xml:space="preserve"> Wynik musi się znajdować na stornie internetowej https://www.cpubenchmark.net/high_end_cpus.html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RAM co najmniej 16 GB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.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karta graficzna musi uzyskiwać w teście PassMark - G3D Mark co najmniej </w:t>
            </w:r>
            <w:r>
              <w:rPr>
                <w:b/>
                <w:color w:val="FF0000"/>
                <w:sz w:val="22"/>
                <w:szCs w:val="22"/>
              </w:rPr>
              <w:t>1063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k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musi się znajdować na stornie internetowej https://www.videocardbenchmark.net/high_end_gpus.htm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wewnętrzny dysk </w:t>
            </w:r>
            <w:r>
              <w:rPr>
                <w:b/>
                <w:sz w:val="22"/>
                <w:szCs w:val="22"/>
              </w:rPr>
              <w:t>SSD</w:t>
            </w:r>
            <w:r>
              <w:rPr>
                <w:sz w:val="22"/>
                <w:szCs w:val="22"/>
              </w:rPr>
              <w:t xml:space="preserve"> o pojemności </w:t>
            </w:r>
            <w:r>
              <w:rPr>
                <w:b/>
                <w:sz w:val="22"/>
                <w:szCs w:val="22"/>
              </w:rPr>
              <w:t>co najmniej 256 GB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, co najmniej 15,6’’, o rozdzielczość ekranu co najmniej 1920 x 108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(wbudowane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co najmniej: LAN 10/100/10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bezprzewodowa: 802.11 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Bluetooth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złącza USB (W tym co najmniej 1 x USB typ C i 1 x USB 3.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pozostałe wymagani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w kolorze ciemnym </w:t>
              <w:br/>
              <w:t>Podświetlana klawiatura z oddzielną częścią numeryczną.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 operacyjny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00"/>
              <w:ind w:left="71" w:hanging="71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sz w:val="22"/>
                <w:szCs w:val="22"/>
                <w:u w:val="single"/>
              </w:rPr>
              <w:t>MS Windows 10 PL w wersji 64-b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6 (instalacja pakietu MS Office 2016 przez Zamawiającego powinna przebiegać na zaoferowanym przez Wykonawcę systemie operacyjnym bez jakichkolwiek emulatorów, implementacji lub programów towarzyszących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pakietu MS Office 2016 przez Internet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lineRule="auto" w:line="300"/>
              <w:ind w:left="363" w:hanging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amianie aplikacji 64-bitow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wykonania zamów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Sprzęt musi spełniać wszelkie wymogi dopuszczenia urządzeń do powszechnego obrotu i użytku oraz</w:t>
      </w:r>
      <w:r>
        <w:rPr>
          <w:b/>
          <w:sz w:val="22"/>
          <w:szCs w:val="22"/>
        </w:rPr>
        <w:t xml:space="preserve">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" w:hAnsi="Noto Sans Symbols" w:eastAsia="Noto Sans Symbols" w:cs="Noto Sans Symbol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videocardbenchmark.net/high_end_gpus.html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s://www.videocardbenchmark.net/high_end_gp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5:00Z</dcterms:created>
  <dc:creator>M</dc:creator>
  <dc:description/>
  <cp:keywords/>
  <dc:language>en-US</dc:language>
  <cp:lastModifiedBy>Agata Juśkowiak</cp:lastModifiedBy>
  <cp:lastPrinted>2019-10-28T07:15:00Z</cp:lastPrinted>
  <dcterms:modified xsi:type="dcterms:W3CDTF">2019-10-28T10:50:00Z</dcterms:modified>
  <cp:revision>4</cp:revision>
  <dc:subject/>
  <dc:title/>
</cp:coreProperties>
</file>