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04.11.2019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bookmarkStart w:id="0" w:name="_Hlk506530312"/>
      <w:bookmarkEnd w:id="0"/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bookmarkStart w:id="1" w:name="_Hlk506530312"/>
      <w:bookmarkEnd w:id="1"/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2" w:name="OLE_LINK11"/>
      <w:r>
        <w:rPr>
          <w:sz w:val="20"/>
          <w:szCs w:val="20"/>
        </w:rPr>
        <w:t xml:space="preserve">Dostawa </w:t>
      </w:r>
      <w:bookmarkEnd w:id="2"/>
      <w:r>
        <w:rPr>
          <w:sz w:val="20"/>
          <w:szCs w:val="20"/>
        </w:rPr>
        <w:t>sprzętu komputerowego dla Jednostek Organizacyjnych UTP</w:t>
      </w:r>
      <w:r>
        <w:rPr>
          <w:b/>
          <w:i/>
          <w:sz w:val="28"/>
          <w:szCs w:val="28"/>
        </w:rPr>
        <w:t xml:space="preserve"> </w:t>
      </w:r>
      <w:r>
        <w:rPr>
          <w:sz w:val="20"/>
          <w:szCs w:val="20"/>
        </w:rPr>
        <w:t>nr AZZP.243.83.2019 w dniu 04.11.2019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wota jaka zamawiający zamierza przeznaczyć na sfinansowanie zamówienia: 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danie nr 1 – 6.750,00 zł, Zadanie nr 2 – 4.100,00 zł, Zadanie nr 3 – 5.500,00 zł, Zadanie nr 4 – 1.600,00 zł, Zadanie nr 5 – 70.000,00 zł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60"/>
        <w:gridCol w:w="1045"/>
        <w:gridCol w:w="900"/>
        <w:gridCol w:w="870"/>
        <w:gridCol w:w="10"/>
        <w:gridCol w:w="974"/>
        <w:gridCol w:w="890"/>
        <w:gridCol w:w="805"/>
        <w:gridCol w:w="14"/>
        <w:gridCol w:w="849"/>
        <w:gridCol w:w="900"/>
        <w:gridCol w:w="965"/>
        <w:gridCol w:w="852"/>
        <w:gridCol w:w="989"/>
        <w:gridCol w:w="753"/>
        <w:gridCol w:w="1154"/>
        <w:gridCol w:w="900"/>
        <w:gridCol w:w="829"/>
        <w:gridCol w:w="21"/>
      </w:tblGrid>
      <w:tr>
        <w:trPr>
          <w:trHeight w:val="93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Nr oferty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Nazwa oraz adres wykonawców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 nr 1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 nr 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 nr 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 nr 4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Zadanie nr 5</w:t>
            </w:r>
          </w:p>
        </w:tc>
      </w:tr>
      <w:tr>
        <w:trPr>
          <w:trHeight w:val="9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Cena – waga 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Okres gwarancji – waga 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eastAsia="en-US"/>
              </w:rPr>
              <w:t>Termin płatności – waga 2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Cena – waga 6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Okres gwarancji – waga 2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eastAsia="en-US"/>
              </w:rPr>
              <w:t>Termin płatności – waga 20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Cena – waga 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Okres gwarancji – waga 2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eastAsia="en-US"/>
              </w:rPr>
              <w:t>Termin płatności – waga 2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Cena – waga 6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Okres gwarancji – waga 2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eastAsia="en-US"/>
              </w:rPr>
              <w:t>Termin płatności – waga 2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Cena – waga 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Okres gwarancji – waga 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eastAsia="en-US"/>
              </w:rPr>
              <w:t>Termin płatności – waga 20%</w:t>
            </w:r>
          </w:p>
        </w:tc>
      </w:tr>
      <w:tr>
        <w:trPr>
          <w:trHeight w:val="9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-229 Wrocła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netto: 5.790,00 zł Kwota brutto: 7.121,7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miesię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dn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75,60 z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miesięc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dn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66,6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miesięc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d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6,00 z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miesięc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netto: 63.360,0 z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77.932,8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miesięc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dni</w:t>
            </w:r>
          </w:p>
        </w:tc>
      </w:tr>
      <w:tr>
        <w:trPr>
          <w:trHeight w:val="9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MESCO Sp. z o.o.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Aleje Legionów 4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1-902 Byt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netto: 58.020,40 z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brutto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365,09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miesięc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dni</w:t>
            </w:r>
          </w:p>
        </w:tc>
      </w:tr>
      <w:tr>
        <w:trPr>
          <w:trHeight w:val="9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4"/>
                <w:szCs w:val="14"/>
                <w:lang w:eastAsia="en-US"/>
              </w:rPr>
              <w:t>INNOVATION IN TECHNOLOGY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Ul. Śliwkowa 1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8-100 Niekan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netto: 50.995,80 z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brutto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460,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miesięc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dni</w:t>
            </w:r>
          </w:p>
        </w:tc>
      </w:tr>
      <w:tr>
        <w:trPr>
          <w:trHeight w:val="9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4"/>
                <w:szCs w:val="14"/>
                <w:lang w:eastAsia="en-US"/>
              </w:rPr>
              <w:t xml:space="preserve">S.O.S P.M. Wesołowsc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Ul. Głowackiego 9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5-614 Bydgoszc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netto: 41.640,00 z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brutto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217,2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miesięc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dni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Termin wykonania zamówienia: w terminie maksymalnie 10 dni kalendarzowych od dnia zawarcia umowy.</w:t>
      </w:r>
    </w:p>
    <w:p>
      <w:pPr>
        <w:pStyle w:val="Normal"/>
        <w:spacing w:lineRule="auto" w:line="300"/>
        <w:jc w:val="both"/>
        <w:rPr/>
      </w:pPr>
      <w:r>
        <w:rPr>
          <w:b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899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19-11-04T11:18:00Z</cp:lastPrinted>
  <dcterms:modified xsi:type="dcterms:W3CDTF">2019-11-04T10:22:00Z</dcterms:modified>
  <cp:revision>28</cp:revision>
  <dc:subject/>
  <dc:title/>
</cp:coreProperties>
</file>