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09.03.2020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o udzielenie zamówienia publicznego na wykonywanie usług sprzątania w budynkach Wydziału Hodowli i Biologii Zwierząt przy ul. Mazowieckiej 28 i Hetmańskiej 33                       nr AZZP.243.013.2020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Akapitzlist"/>
        <w:spacing w:lineRule="auto" w:line="360"/>
        <w:ind w:left="0" w:hanging="0"/>
        <w:jc w:val="center"/>
        <w:rPr>
          <w:sz w:val="14"/>
          <w:szCs w:val="14"/>
        </w:rPr>
      </w:pPr>
      <w:bookmarkStart w:id="0" w:name="OLE_LINK16"/>
      <w:bookmarkEnd w:id="0"/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>HOMBRE Service Sp. z o.o., Ul. Chmielewskiego 5b, 81-721 Sopot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375.704,93 zł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Termin płatności </w:t>
      </w:r>
      <w:r>
        <w:rPr>
          <w:rFonts w:cs="Times New Roman" w:ascii="Times New Roman" w:hAnsi="Times New Roman"/>
          <w:b/>
          <w:lang w:eastAsia="en-US"/>
        </w:rPr>
        <w:t>–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3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 w:eastAsia="en-US"/>
        </w:rPr>
        <w:t xml:space="preserve">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8"/>
        <w:gridCol w:w="1922"/>
        <w:gridCol w:w="1648"/>
        <w:gridCol w:w="1234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Termin dostawy – 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RECO ECO Magda Komajd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Grochowa 1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81-017 Gdynia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HOMBRE Service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Chmielewskiego 5b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721 Sopot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R SYSTEM S.A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Janickiego 20 B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60-542 Poznań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4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NTUS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Grudziądzka 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30 Bydgoszcz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URITY  &amp; CLEANING SYSTEM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Racławicka 15/19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49 Wrocła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bookmarkStart w:id="1" w:name="_Hlk34038190"/>
            <w:bookmarkStart w:id="2" w:name="_Hlk34038149"/>
            <w:bookmarkEnd w:id="1"/>
            <w:r>
              <w:rPr>
                <w:sz w:val="18"/>
                <w:szCs w:val="18"/>
              </w:rPr>
              <w:t>Konsorcjum: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L SYSTEM SP. Z O.O. - lide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Ślężna 118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11 Wrocław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bookmarkStart w:id="3" w:name="_Hlk34038190"/>
            <w:bookmarkStart w:id="4" w:name="_Hlk34038222"/>
            <w:bookmarkStart w:id="5" w:name="_Hlk34038212"/>
            <w:bookmarkEnd w:id="3"/>
            <w:r>
              <w:rPr>
                <w:b/>
                <w:bCs/>
                <w:sz w:val="18"/>
                <w:szCs w:val="18"/>
              </w:rPr>
              <w:t xml:space="preserve">IMPEL FACILITY SERVICES SP. Z O.O. </w:t>
            </w:r>
            <w:bookmarkStart w:id="6" w:name="_Hlk34038237"/>
            <w:bookmarkEnd w:id="4"/>
            <w:r>
              <w:rPr>
                <w:b/>
                <w:bCs/>
                <w:sz w:val="18"/>
                <w:szCs w:val="18"/>
              </w:rPr>
              <w:t xml:space="preserve">– konsorcjant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ężna 118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bookmarkStart w:id="7" w:name="_Hlk34038149"/>
            <w:bookmarkStart w:id="8" w:name="_Hlk34038212"/>
            <w:bookmarkStart w:id="9" w:name="_Hlk34038251"/>
            <w:bookmarkEnd w:id="6"/>
            <w:r>
              <w:rPr>
                <w:sz w:val="18"/>
                <w:szCs w:val="18"/>
              </w:rPr>
              <w:t>53-111 Wrocław</w:t>
            </w:r>
            <w:bookmarkEnd w:id="7"/>
            <w:bookmarkEnd w:id="8"/>
            <w:bookmarkEnd w:id="9"/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nr 4 - AMLUX Sp. z o.o., Ul. Grójecka 77, 02-094 Warszawa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 3 ustawy z dnia 29 stycznia 2004 r. – Prawo zamówień publicznych (dalej: ustawa Pzp) Zamawiający informuje, że w przedmiotowym postępowaniu, na podstawie art. 89 ust. 1 pkt 7b ustawy Pzp odrzuca ofertę firmy AMLUX Sp. z o.o., Ul. Grójecka 77, 02-094 Warszawa, której wadium zostało wniesione w sposób nieprawidłowy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16"/>
      <w:bookmarkStart w:id="11" w:name="OLE_LINK16"/>
      <w:bookmarkEnd w:id="11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6:00Z</dcterms:created>
  <dc:creator>MK</dc:creator>
  <dc:description/>
  <cp:keywords/>
  <dc:language>en-US</dc:language>
  <cp:lastModifiedBy>Agata Juśkowiak</cp:lastModifiedBy>
  <cp:lastPrinted>2020-03-09T08:46:00Z</cp:lastPrinted>
  <dcterms:modified xsi:type="dcterms:W3CDTF">2020-03-09T07:46:00Z</dcterms:modified>
  <cp:revision>3</cp:revision>
  <dc:subject/>
  <dc:title/>
</cp:coreProperties>
</file>