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5.02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Wykonywanie usług sprzątania w budynkach Wydziału Hodowli i Biologii Zwierząt przy ul. Mazowieckiej 28 i Hetmańskiej 33” (AZZP.243.013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1  Formularz cenowy do SWIZ, pkt. </w:t>
      </w:r>
      <w:r>
        <w:rPr>
          <w:b/>
          <w:bCs/>
          <w:sz w:val="22"/>
          <w:szCs w:val="22"/>
        </w:rPr>
        <w:t>Kalkulacja szczegółowa:</w:t>
      </w:r>
    </w:p>
    <w:p>
      <w:pPr>
        <w:pStyle w:val="Normal"/>
        <w:spacing w:lineRule="auto" w:line="30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9"/>
        <w:gridCol w:w="2079"/>
        <w:gridCol w:w="2080"/>
        <w:gridCol w:w="1341"/>
        <w:gridCol w:w="2050"/>
      </w:tblGrid>
      <w:tr>
        <w:trPr>
          <w:trHeight w:val="1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za miesiąc kalendarzowy</w:t>
            </w:r>
          </w:p>
          <w:p>
            <w:pPr>
              <w:pStyle w:val="Akapitzlist"/>
              <w:spacing w:lineRule="auto" w:line="30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liczbą, z dokładnością do dwóch miejsc po przecinku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 kalendarzowy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liczbą, z dokładnością do dwóch miejsc po przecinku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miesięcy świadczenia usług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łączna brutto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cena brutto za miesiąc kalendarzowy x 12)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czbą, z dokładnością do dwóch miejsc po przecinku)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 budynku przy ul. Mazowieckiej 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 budynku przy ul. Hetmańskiej 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9"/>
        <w:gridCol w:w="2079"/>
        <w:gridCol w:w="2080"/>
        <w:gridCol w:w="1341"/>
        <w:gridCol w:w="2050"/>
      </w:tblGrid>
      <w:tr>
        <w:trPr>
          <w:trHeight w:val="1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za miesiąc kalendarzowy</w:t>
            </w:r>
          </w:p>
          <w:p>
            <w:pPr>
              <w:pStyle w:val="Akapitzlist"/>
              <w:spacing w:lineRule="auto" w:line="30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liczbą, z dokładnością do dwóch miejsc po przecinku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 kalendarzowy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liczbą, z dokładnością do dwóch miejsc po przecinku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miesięcy świadczenia usług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łączna brutto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cena brutto za miesiąc kalendarzowy x 17)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czbą, z dokładnością do dwóch miejsc po przecinku)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 budynku przy ul. Mazowieckiej 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w budynku przy ul. Hetmańskiej 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4 Wzór umowy do SWIZ, </w:t>
      </w:r>
      <w:r>
        <w:rPr>
          <w:b/>
          <w:bCs/>
          <w:sz w:val="22"/>
          <w:szCs w:val="22"/>
        </w:rPr>
        <w:t>§ 12 ust. 8 pkt 4</w:t>
      </w:r>
    </w:p>
    <w:p>
      <w:pPr>
        <w:pStyle w:val="Normal"/>
        <w:spacing w:lineRule="auto" w:line="3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shd w:fill="FFFFFF" w:val="clear"/>
        <w:spacing w:lineRule="auto" w:line="276"/>
        <w:ind w:left="786" w:righ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4) zasad gromadzenia i wysokości wpłat do pracowniczych planów kapitałowych, o których mowa w ustawie z dnia 4 października 2018 r. o pracowniczych planach kapitałowych”.</w:t>
      </w:r>
    </w:p>
    <w:p>
      <w:pPr>
        <w:pStyle w:val="Normal"/>
        <w:spacing w:lineRule="auto" w:line="300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8  Szczegółowy Opis Przedmiotu Zamówienia do SWIZ, pkt. </w:t>
      </w:r>
      <w:r>
        <w:rPr>
          <w:b/>
          <w:bCs/>
          <w:sz w:val="22"/>
          <w:szCs w:val="22"/>
        </w:rPr>
        <w:t>A, ppkt. 1. 5)</w:t>
      </w:r>
    </w:p>
    <w:p>
      <w:pPr>
        <w:pStyle w:val="Normal"/>
        <w:spacing w:lineRule="auto" w:line="30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sprzątanie toalet (łącznie: 19 umywalek, 31 stanowisk WC, 43 drzwi), codzienne uzupełnianie: 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apieru toaletowego – 19 pojemników (śr. rolki 19 cm)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(zz) – 19 pojemników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ydło w płynie 19 dozowników (dolewane) - kilkakrotne uzupełnianie w ciągu dnia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sprzątanie toalet (łącznie: 19 umywalek, 31 stanowisk WC, 43 drzwi), codzienne uzupełnianie: 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eru toaletowego – </w:t>
      </w:r>
      <w:bookmarkStart w:id="0" w:name="_Hlk33434463"/>
      <w:r>
        <w:rPr>
          <w:sz w:val="22"/>
          <w:szCs w:val="22"/>
        </w:rPr>
        <w:t xml:space="preserve">19 pojemników </w:t>
      </w:r>
      <w:bookmarkEnd w:id="0"/>
      <w:r>
        <w:rPr>
          <w:sz w:val="22"/>
          <w:szCs w:val="22"/>
        </w:rPr>
        <w:t>(śr. rolki 19 trójwarstwowy biały wykonany z  czystej  celulozy)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czników papierowych </w:t>
      </w:r>
      <w:bookmarkStart w:id="1" w:name="_Hlk33434495"/>
      <w:r>
        <w:rPr>
          <w:sz w:val="22"/>
          <w:szCs w:val="22"/>
        </w:rPr>
        <w:t>(zz) – 19 pojemników (kolor biały, jednowarstwowe, 12cm x 25cm, wykonane z czystej celulozy);</w:t>
      </w:r>
      <w:bookmarkEnd w:id="1"/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ydło w płynie 19 dozowników (dolewane) - kilkakrotne uzupełnianie w ciągu dnia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 Szczegółowy Opis Przedmiotu Zamówienia do SWIZ, pkt. B</w:t>
      </w:r>
      <w:r>
        <w:rPr>
          <w:b/>
          <w:bCs/>
          <w:sz w:val="22"/>
          <w:szCs w:val="22"/>
        </w:rPr>
        <w:t>, ppkt. 1. 3)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żące sprzątanie toalet (łącznie 5 umywalek, 5 stanowisk WC, drzwi – 8 szt.)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2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zienne uzupełnianie: </w:t>
      </w:r>
    </w:p>
    <w:p>
      <w:pPr>
        <w:pStyle w:val="Akapitzlist"/>
        <w:numPr>
          <w:ilvl w:val="0"/>
          <w:numId w:val="5"/>
        </w:numPr>
        <w:spacing w:lineRule="auto" w:line="30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apieru toaletowego – 5 pojemników (śr. rolki 19 cm);</w:t>
      </w:r>
    </w:p>
    <w:p>
      <w:pPr>
        <w:pStyle w:val="Akapitzlist"/>
        <w:numPr>
          <w:ilvl w:val="0"/>
          <w:numId w:val="5"/>
        </w:numPr>
        <w:spacing w:lineRule="auto" w:line="30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(zz) – 5 pojemników;</w:t>
      </w:r>
    </w:p>
    <w:p>
      <w:pPr>
        <w:pStyle w:val="Akapitzlist"/>
        <w:numPr>
          <w:ilvl w:val="0"/>
          <w:numId w:val="5"/>
        </w:numPr>
        <w:spacing w:lineRule="auto" w:line="30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ydła w płynie 5 dozowników (dolewane) – kilkakrotne uzupełnianie w ciągu dnia.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żące sprzątanie toalet (łącznie 5 umywalek, 5 stanowisk WC, drzwi – 8 szt.)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zienne uzupełnianie: 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apieru toaletowego – 5 pojemników (śr. rolki 19 trójwarstwowy biały wykonany z  czystej  celulozy)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(zz) – 5 pojemników (kolor biały, jednowarstwowe, 12cm x 25cm, wykonane z czystej celulozy)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ydło w płynie 5 dozowników (dolewane) - kilkakrotne uzupełnianie w ciągu dnia.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0:00Z</dcterms:created>
  <dc:creator>Florek</dc:creator>
  <dc:description/>
  <cp:keywords/>
  <dc:language>en-US</dc:language>
  <cp:lastModifiedBy>Agata Juśkowiak</cp:lastModifiedBy>
  <cp:lastPrinted>2020-02-25T10:40:00Z</cp:lastPrinted>
  <dcterms:modified xsi:type="dcterms:W3CDTF">2020-02-25T09:41:00Z</dcterms:modified>
  <cp:revision>3</cp:revision>
  <dc:subject/>
  <dc:title> </dc:title>
</cp:coreProperties>
</file>