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4.02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Wykonywanie usług sprzątania w budynkach Wydziału Hodowli i Biologii Zwierząt przy ul. Mazowieckiej 28 i Hetmańskiej 33” (AZZP.243.013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10</w:t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wc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796 Bydgoszcz, Al. prof. S. Kaliskiego 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. A, pokój 001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ta na postępowanie pn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Wykonywanie usług sprzątania w budynkach Wydziału Hodowli i Biologii Zwierząt przy ul. Mazowieckiej 28 i Hetmańskiej 33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ZZP.243.13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TWIERAĆ PRZED 26.02.2020, godz. 11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wc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796 Bydgoszcz, Al. prof. S. Kaliskiego 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. A, pokój 001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ta na postępowanie pn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Wykonywanie usług sprzątania w budynkach Wydziału Hodowli i Biologii Zwierząt przy ul. Mazowieckiej 28 i Hetmańskiej 33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ZZP.243.13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TWIERAĆ PRZED 28.02.2020, godz. 11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: do 26.02.2020 r., do godz. 10:00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</w:rPr>
        <w:t>28.02.2020 r.</w:t>
      </w:r>
      <w:r>
        <w:rPr>
          <w:sz w:val="22"/>
          <w:szCs w:val="22"/>
        </w:rPr>
        <w:t>, do godz. 10:00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e otwarcie ofert nastąpi 26.02.2020 r., o godz. 11:00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>28.02.2020 r.</w:t>
      </w:r>
      <w:r>
        <w:rPr>
          <w:sz w:val="22"/>
          <w:szCs w:val="22"/>
        </w:rPr>
        <w:t>, o godz. 11:00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3:00Z</dcterms:created>
  <dc:creator>Florek</dc:creator>
  <dc:description/>
  <cp:keywords/>
  <dc:language>en-US</dc:language>
  <cp:lastModifiedBy>Agata Juśkowiak</cp:lastModifiedBy>
  <cp:lastPrinted>2014-06-18T08:39:00Z</cp:lastPrinted>
  <dcterms:modified xsi:type="dcterms:W3CDTF">2020-02-24T11:53:00Z</dcterms:modified>
  <cp:revision>3</cp:revision>
  <dc:subject/>
  <dc:title> </dc:title>
</cp:coreProperties>
</file>