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ydgoszcz, 28.02.2020 r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bookmarkStart w:id="0" w:name="_Hlk506530312"/>
      <w:bookmarkEnd w:id="0"/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m. Jana i Jędrzeja Śniadeckich 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Al. prof. S. Kaliskiego 7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796 Bydgoszcz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bookmarkStart w:id="1" w:name="_Hlk506530312"/>
      <w:bookmarkEnd w:id="1"/>
      <w:r>
        <w:rPr>
          <w:b/>
          <w:sz w:val="20"/>
          <w:szCs w:val="20"/>
          <w:u w:val="single"/>
        </w:rPr>
        <w:t>INFORMACJA Z PUBLICZNEGO OTWARCIA OFERT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ykonywanie usług sprzątania w budynkach Wydziału Hodowli i Biologii Zwierząt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rzy ul. Mazowieckiej 28 i Hetmańskiej 33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nr AZZP.243.013.2020 w dniu 28.02.2020 r. o godz. 11:00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Kwota jaka zamawiający zamierza przeznaczyć na sfinansowanie zamówienia: 384.153,60 zł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410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oraz adres wykonawcy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RYTERIA OCENY OFERT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</w:t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6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płatnośc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w dniach) - 40 %</w:t>
            </w:r>
          </w:p>
          <w:p>
            <w:pPr>
              <w:pStyle w:val="Akapitzlis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RECO ECO Magda Komajda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Ul. Grochowa 1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81-017 Gdynia</w:t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.150,1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>HOMBRE Service Sp. z o.o.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Ul. Chmielewskiego 5b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721 Sopot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.704,93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R SYSTEM S.A.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Ul. Janickiego 20 B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60-542 Poznań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.293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LUX Sp. z o.o.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Ul. Grójecka 77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2-094 Warszawa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117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VENTUS Sp. z o.o.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Ul. Grudziądzka 5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85-130 Bydgoszcz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536,9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URITY  &amp; CLEANING SYSTEM SP. Z O.O.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Ul. Racławicka 15/19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149 Wrocław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.199,66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rcjum:</w:t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EL SYSTEM SP. Z O.O. - lider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Ul. Ślężna 118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111 Wrocław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MPEL FACILITY SERVICES SP. Z O.O. – konsorcjant 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Ul. Ślężna 118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111 Wrocław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.505,77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</w:tr>
    </w:tbl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  <w:t>Termin wykonania zamówienia: od dnia następującego po dniu zawarcia umowy, nie wcześniej jednak niż od 01.04.2020r., i świadczyć go do 31.08.2021r..</w:t>
      </w:r>
    </w:p>
    <w:p>
      <w:pPr>
        <w:pStyle w:val="Normal"/>
        <w:spacing w:lineRule="auto" w:line="300"/>
        <w:jc w:val="both"/>
        <w:rPr/>
      </w:pPr>
      <w:r>
        <w:rPr>
          <w:b/>
          <w:sz w:val="16"/>
          <w:szCs w:val="16"/>
          <w:u w:val="single"/>
        </w:rPr>
        <w:t>UWAGA:</w:t>
      </w:r>
      <w:r>
        <w:rPr>
          <w:sz w:val="16"/>
          <w:szCs w:val="16"/>
        </w:rPr>
        <w:t xml:space="preserve"> Wykonawca w terminie 3 dni od dnia zamieszczenia na stronie internetowej Zamawiającego informacji, o której mowa w art. 86 ust. 5 ustawy Pzp, przekaże Zamawiającemu oświadczenie w formie pisemnej o 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709" w:right="1135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03:00Z</dcterms:created>
  <dc:creator>MK</dc:creator>
  <dc:description/>
  <cp:keywords/>
  <dc:language>en-US</dc:language>
  <cp:lastModifiedBy>Agata Juśkowiak</cp:lastModifiedBy>
  <cp:lastPrinted>2020-02-28T10:55:00Z</cp:lastPrinted>
  <dcterms:modified xsi:type="dcterms:W3CDTF">2020-02-28T10:24:00Z</dcterms:modified>
  <cp:revision>43</cp:revision>
  <dc:subject/>
  <dc:title/>
</cp:coreProperties>
</file>