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dgoszcz, 06.03.2020 r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bookmarkStart w:id="0" w:name="_Hlk506530312"/>
      <w:bookmarkEnd w:id="0"/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m. Jana i Jędrzeja Śniadeckich 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796 Bydgoszcz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bookmarkStart w:id="1" w:name="_Hlk506530312"/>
      <w:bookmarkEnd w:id="1"/>
      <w:r>
        <w:rPr>
          <w:b/>
          <w:sz w:val="20"/>
          <w:szCs w:val="20"/>
          <w:u w:val="single"/>
        </w:rPr>
        <w:t>INFORMACJA Z PUBLICZNEGO OTWARCIA OFERT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ełnienie funkcji inspektora nadzoru inwestorskiego dla inwestycji pod nazwą: 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Adaptacja fragmentu budynku 3.2 do potrzeb Centrum Badawczego Struktur Wielkogabarytowych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wraz z robotami drogowymi oraz budowa Hali hamowni układów napędowych”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nr AZZP.243.015.2020 w dniu 06.03.2020 r. o godz. 11:00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Kwota jaka zamawiający zamierza przeznaczyć na sfinansowanie zamówienia: 44.108,00 z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410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oraz adres wykonawc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RYTERIA OCENY OFERT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6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w dniach) - 40 %</w:t>
            </w:r>
          </w:p>
          <w:p>
            <w:pPr>
              <w:pStyle w:val="Akapitzlis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-INVENT Sp. z o.o.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Ul. Żupnicza 17 lok. 5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821 Warszawa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552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ład Budowlany „INŻYNIERIA”</w:t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Mgr inż. Grzegorz Kustra 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Ul. Nakielska 97/6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347 Bydgoszcz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31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B&amp;ES MICHAŁ LESZCZYŃSKI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Ul. Wodna 7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52 Pigża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34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rma Inżynierska AGMA 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cin Dukała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utkówek 2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 xml:space="preserve">87-732 Lubanie 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586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nsorcjum: 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wona Konieczna – lider konsorcjum 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Ul. Dworcowa 25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810 Kaczory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eszek Konieczny – lider konsorcjum 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Ul. Dworcowa 25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810 Kaczory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STUM Tomasz Wierzbicki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Ul. Piaskowa 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87-126 Obrowo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94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Zakład Projektowania i Nadzoru 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EFEKT-BUD”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toni Cieśla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Ul. Średnia 62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540 Bydgoszcz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58,00 z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</w:tr>
    </w:tbl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ermin wykonania zamówienia: 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>Wykonawca zobowiązuje się rozpocząć świadczenie usługi w ciągu maksymalnie 2 dni roboczych od podpisania umowy i świadczyć je do czasu przekazania Zamawiającemu całej inwestycji pod nazwą „Adaptacja fragmentu budynku 3.2 do potrzeb Centrum Badawczego Struktur Wielkogabarytowych wraz z robotami drogowymi oraz budowa Hali hamowni układów napędowych”, jednak nie dłużej niż przez 180 dni od daty rozpoczęcia świadczenia usług.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16"/>
          <w:szCs w:val="16"/>
          <w:u w:val="single"/>
        </w:rPr>
        <w:t>UWAGA:</w:t>
      </w:r>
      <w:r>
        <w:rPr>
          <w:sz w:val="16"/>
          <w:szCs w:val="16"/>
        </w:rPr>
        <w:t xml:space="preserve"> Wykonawca w terminie 3 dni od dnia zamieszczenia na stronie internetowej Zamawiającego informacji, o której mowa w art. 86 ust. 5 ustawy Pzp, przekaże Zamawiającemu oświadczenie w formie pisemnej o 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</w:t>
      </w:r>
      <w:r>
        <w:rPr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709" w:right="1135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0975</wp:posOffset>
          </wp:positionH>
          <wp:positionV relativeFrom="paragraph">
            <wp:posOffset>155575</wp:posOffset>
          </wp:positionV>
          <wp:extent cx="1508125" cy="7912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2935</wp:posOffset>
          </wp:positionH>
          <wp:positionV relativeFrom="paragraph">
            <wp:posOffset>151130</wp:posOffset>
          </wp:positionV>
          <wp:extent cx="2190750" cy="53213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3220" r="-16" b="1211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67280</wp:posOffset>
          </wp:positionH>
          <wp:positionV relativeFrom="paragraph">
            <wp:posOffset>103505</wp:posOffset>
          </wp:positionV>
          <wp:extent cx="1637665" cy="62039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485" t="20327" r="13533" b="2202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03:00Z</dcterms:created>
  <dc:creator>MK</dc:creator>
  <dc:description/>
  <cp:keywords/>
  <dc:language>en-US</dc:language>
  <cp:lastModifiedBy>Agata Juśkowiak</cp:lastModifiedBy>
  <cp:lastPrinted>2020-03-06T10:36:00Z</cp:lastPrinted>
  <dcterms:modified xsi:type="dcterms:W3CDTF">2020-03-06T10:18:00Z</dcterms:modified>
  <cp:revision>50</cp:revision>
  <dc:subject/>
  <dc:title/>
</cp:coreProperties>
</file>