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00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radztwo eksperckie podczas budowy i uruchomienia stanowiska badawczego-pełnowymiarowe stanowisko dynamometryczne do badań hamulcowych układów ciernych. ” (AZZP.243.055.2020)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4 do SIWZ, § 9 Zmiany umowy, pkt. 1 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ind w:left="2880" w:hanging="2596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może nastąpić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wydłużenia terminu realizacji przedmiotu zamówienia o okres przedłużonego trwania odbioru stanowiska badaw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wydłużenie terminu realizacji ze względu na przedłużenie trwania realizacji projektu, z którego jest współfinansowany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zmian w wytycznych lub zaleceń instytucji, która przekazała środki na współfinansowanie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zajścia siły wyższej, w szczególności wystąpienia okoliczności niemożliwych do przewidzenia i zapobieżenia, powstałych z przyczyn niezależnych od Stron umowy, które uniemożliwiają terminową realizację zamówienia (w tym w sytuacji zagrożenia epidemicznego lub wprowadzeniu ograniczeń w funkcjonowaniu Zamawiającego)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>
          <w:sz w:val="22"/>
          <w:szCs w:val="22"/>
        </w:rPr>
        <w:t>zmiana terminu wykonania zamówienia może nastąpić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wydłużenia terminu realizacji przedmiotu zamówienia o okres przedłużonego trwania odbioru stanowiska badaw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wydłużenie terminu realizacji ze względu na przedłużenie trwania realizacji projektu, z którego jest współfinansowany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/>
      </w:pPr>
      <w:r>
        <w:rPr>
          <w:sz w:val="22"/>
          <w:szCs w:val="22"/>
        </w:rPr>
        <w:t>zmian w wytycznych lub zaleceń instytucji, która przekazała środki na współfinansowanie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ajścia siły wyższej, w szczególności wystąpienia okoliczności niemożliwych do przewidzenia i zapobieżenia, powstałych z przyczyn niezależnych od Stron umowy, które uniemożliwiają terminową realizację zamówienia (w tym w sytuacji zagrożenia epidemicznego lub wprowadzeniu ograniczeń w funkcjonowaniu Zamawiająceg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wydłużenie terminu realizacji w przypadku, gdy terminy wykonania elementów stanowiska badawczego, budowy stanowiska, odbiorów elementów stanowiska wynikających z realizacji zamówień publicznych oraz prób technologicznych, określone przez Dostawców w ofertach złożonych w postępowaniu przetargowym, przekraczać będą termin wykonania zamówienia określony w § 2 w ust. 1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0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color w:val="00B050"/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283210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160655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5520</wp:posOffset>
          </wp:positionH>
          <wp:positionV relativeFrom="paragraph">
            <wp:posOffset>-16065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3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b/>
      <w:u w:val="singl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7:00Z</dcterms:created>
  <dc:creator>Florek</dc:creator>
  <dc:description/>
  <cp:keywords/>
  <dc:language>en-US</dc:language>
  <cp:lastModifiedBy>Agata Juśkowiak</cp:lastModifiedBy>
  <cp:lastPrinted>2020-07-30T12:37:00Z</cp:lastPrinted>
  <dcterms:modified xsi:type="dcterms:W3CDTF">2020-07-30T11:59:00Z</dcterms:modified>
  <cp:revision>6</cp:revision>
  <dc:subject/>
  <dc:title> </dc:title>
</cp:coreProperties>
</file>