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27.07.2020 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63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 NA PYTA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radztwo eksperckie podczas budowy i uruchomienia stanowiska badawczego-pełnowymiarowe stanowisko dynamometryczne do badań hamulcowych układów ciernych. ” (AZZP.243.055.2020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ami, które wpłynęły do Zamawiającego o następującej treści:</w:t>
      </w:r>
    </w:p>
    <w:p>
      <w:pPr>
        <w:pStyle w:val="Normal"/>
        <w:shd w:fill="FFFFFF" w:val="clear"/>
        <w:spacing w:lineRule="auto" w:line="276"/>
        <w:ind w:right="23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ezodstpw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zwracam się z wnioskiem o wprowadzenie zmiany w rozdziale XXI pkt 3 lit. „c” specyfikacji istotnych warunków zamówienia dotyczącej postępowania AZZP.243.055.2020 (SIWZ.55.2020) polegającej na dodaniu następującego zapis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 xml:space="preserve">„• </w:t>
      </w:r>
      <w:r>
        <w:rPr>
          <w:bCs/>
          <w:iCs/>
          <w:sz w:val="22"/>
          <w:szCs w:val="22"/>
        </w:rPr>
        <w:t>wydłużenie terminu realizacji w przypadku, gdy terminy wykonania elementów stanowiska badawczego, budowy stanowiska, odbiorów elementów stanowiska wynikających z realizacji zamówień publicznych oraz prób technologicznych, określone przez Dostawców w ofertach złożonych w postępowaniu przetargowym, przekraczać będą termin wykonania zamówienia określony w rozdziale IV niniejszej SIWZ;”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ZASADNIENIE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edług oceny, wiedzy i doświadczenia Frimatrail Frenoplast SA budowa i uruchomienie stanowiska badawczego opisanego w dokumentacji postępowania AZZP.243.055.2020 wymaga minimum 12 miesięcy od dnia wyboru najkorzystniejszych ofert spośród złożonych w postępowaniach przetargowych dotyczących wykonania elementów stanowiska i jego budowy. Z tego względu, w naszej ocenie, wykonanie przedmiotu zamówienia w terminie określonym w rozdziale IV SIWZ (28.02.2021 r.) nie będzie możliwe.</w:t>
      </w:r>
    </w:p>
    <w:p>
      <w:pPr>
        <w:pStyle w:val="Bezodstpw"/>
        <w:spacing w:lineRule="auto" w:line="360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shd w:fill="FFFFFF" w:val="clear"/>
        <w:spacing w:lineRule="auto" w:line="360"/>
        <w:ind w:left="705" w:right="23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 wprowadzi zmiany </w:t>
      </w:r>
      <w:r>
        <w:rPr>
          <w:bCs/>
          <w:iCs/>
          <w:sz w:val="22"/>
          <w:szCs w:val="22"/>
        </w:rPr>
        <w:t>w rozdziale XXI pkt 3 lit. „c” specyfikacji istotnych warunków zamówienia, o następującym brzmieniu: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„• </w:t>
      </w:r>
      <w:r>
        <w:rPr>
          <w:bCs/>
          <w:iCs/>
          <w:sz w:val="22"/>
          <w:szCs w:val="22"/>
        </w:rPr>
        <w:t>wydłużenie terminu realizacji w przypadku, gdy terminy wykonania elementów stanowiska badawczego, budowy stanowiska, odbiorów elementów stanowiska wynikających z realizacji zamówień publicznych oraz prób technologicznych, określone przez Dostawców w ofertach złożonych w postępowaniu przetargowym, przekraczać będą termin wykonania zamówienia określony w rozdziale IV niniejszej SIWZ;”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zmodyfikuje zapisy SWIZ. </w:t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 - 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-283210</wp:posOffset>
          </wp:positionV>
          <wp:extent cx="1508125" cy="7912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1805</wp:posOffset>
          </wp:positionH>
          <wp:positionV relativeFrom="paragraph">
            <wp:posOffset>-160655</wp:posOffset>
          </wp:positionV>
          <wp:extent cx="2190750" cy="5321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5520</wp:posOffset>
          </wp:positionH>
          <wp:positionV relativeFrom="paragraph">
            <wp:posOffset>-160655</wp:posOffset>
          </wp:positionV>
          <wp:extent cx="1637665" cy="62039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6:00Z</dcterms:created>
  <dc:creator>Florek</dc:creator>
  <dc:description/>
  <cp:keywords/>
  <dc:language>en-US</dc:language>
  <cp:lastModifiedBy>Agata Juśkowiak</cp:lastModifiedBy>
  <cp:lastPrinted>2014-06-18T08:39:00Z</cp:lastPrinted>
  <dcterms:modified xsi:type="dcterms:W3CDTF">2020-07-27T11:56:00Z</dcterms:modified>
  <cp:revision>3</cp:revision>
  <dc:subject/>
  <dc:title> </dc:title>
</cp:coreProperties>
</file>