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5.08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Wydziału Inżynierii Mechanicznej” (AZZP.243.056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10 563,24 zł, okresem gwarancji 36 miesięcy i terminem płatności 30 dni </w:t>
      </w:r>
    </w:p>
    <w:p>
      <w:pPr>
        <w:pStyle w:val="Normal"/>
        <w:spacing w:lineRule="auto" w:line="300"/>
        <w:ind w:left="-79" w:right="-113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>New Technology sp. z o.o.,</w:t>
      </w:r>
      <w:r>
        <w:rPr>
          <w:bCs/>
          <w:sz w:val="22"/>
          <w:szCs w:val="22"/>
        </w:rPr>
        <w:t xml:space="preserve"> ul. Kościuszki 27, 85-079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2 841,30 zł, okresem gwarancji 24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9 680,10 zł, okresem gwarancji 48 miesięcy i terminem płatności 21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>BIUINF sp. z o.o., sp. k</w:t>
      </w:r>
      <w:r>
        <w:rPr>
          <w:bCs/>
          <w:sz w:val="22"/>
          <w:szCs w:val="22"/>
        </w:rPr>
        <w:t>., ul. Kaszubska 17/D, 85-048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1 299,00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/>
      </w:pPr>
      <w:r>
        <w:rPr>
          <w:sz w:val="22"/>
          <w:szCs w:val="22"/>
        </w:rPr>
        <w:t>Jednocześnie informuj</w:t>
      </w:r>
      <w:r>
        <w:rPr/>
        <w:t xml:space="preserve">ę, że w prowadzonym postępowaniu oferty złożyli nw. Wykonawcy, otrzymując następującą punktację w kryterium oceny ofert: 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514"/>
        <w:gridCol w:w="582"/>
        <w:gridCol w:w="875"/>
        <w:gridCol w:w="582"/>
        <w:gridCol w:w="622"/>
        <w:gridCol w:w="784"/>
        <w:gridCol w:w="784"/>
        <w:gridCol w:w="784"/>
        <w:gridCol w:w="789"/>
        <w:gridCol w:w="785"/>
        <w:gridCol w:w="785"/>
        <w:gridCol w:w="784"/>
        <w:gridCol w:w="787"/>
        <w:gridCol w:w="785"/>
        <w:gridCol w:w="785"/>
        <w:gridCol w:w="784"/>
        <w:gridCol w:w="665"/>
        <w:gridCol w:w="7"/>
      </w:tblGrid>
      <w:tr>
        <w:trPr>
          <w:trHeight w:val="41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99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0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ME COMPUTERS</w:t>
              <w:br/>
              <w:t>Dariusz Leszczyński</w:t>
              <w:br/>
              <w:t>ul. Kraszewskiego 15A</w:t>
              <w:br/>
              <w:t>50-229 Wrocła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4</w:t>
            </w:r>
          </w:p>
        </w:tc>
      </w:tr>
      <w:tr>
        <w:trPr>
          <w:trHeight w:val="9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Technology sp. z o.o.</w:t>
              <w:br/>
              <w:t>ul. Kościuszki 27</w:t>
              <w:br/>
              <w:t>85-079 Bydgoszcz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9</w:t>
            </w:r>
          </w:p>
        </w:tc>
      </w:tr>
      <w:tr>
        <w:trPr>
          <w:trHeight w:val="10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INF sp. z o.o., sp. k.</w:t>
              <w:br/>
              <w:t>ul. Kaszubska 17/D</w:t>
              <w:br/>
              <w:t>85-048 Bydgoszcz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KOP sp. z o.o.</w:t>
              <w:br/>
              <w:t>Jagiellońska 97</w:t>
              <w:br/>
              <w:t>85-027 Bydgoszcz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USOFT Sp. z o.o.</w:t>
              <w:br/>
              <w:t>ul. Kijowska 44</w:t>
              <w:br/>
              <w:t>85-703 Bydgoszcz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20-08-26T05:46:00Z</dcterms:modified>
  <cp:revision>144</cp:revision>
  <dc:subject/>
  <dc:title> </dc:title>
</cp:coreProperties>
</file>